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-50165</wp:posOffset>
                </wp:positionV>
                <wp:extent cx="3505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-3.95pt" to="351.95pt,-3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8642985</wp:posOffset>
                </wp:positionV>
                <wp:extent cx="3505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680.55pt" to="351.95pt,680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2847340</wp:posOffset>
                </wp:positionV>
                <wp:extent cx="3505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224.2pt" to="351.95pt,224.2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5745480</wp:posOffset>
                </wp:positionV>
                <wp:extent cx="3505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452.4pt" to="351.95pt,452.4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203835</wp:posOffset>
                </wp:positionV>
                <wp:extent cx="0" cy="153670"/>
                <wp:effectExtent l="5080" t="635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6.05pt" to="324pt,-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642985</wp:posOffset>
                </wp:positionV>
                <wp:extent cx="0" cy="15367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0.55pt" to="324pt,692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-204470</wp:posOffset>
                </wp:positionV>
                <wp:extent cx="829310" cy="8999855"/>
                <wp:effectExtent l="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9000000"/>
                          <a:chOff x="0" y="0"/>
                          <a:chExt cx="829440" cy="9000000"/>
                        </a:xfrm>
                      </wpg:grpSpPr>
                      <wps:wsp>
                        <wps:cNvSpPr/>
                        <wps:spPr>
                          <a:xfrm flipH="1">
                            <a:off x="477000" y="15444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884736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102312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79776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88470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189216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276156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363096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450072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53694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62388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71082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4560"/>
                            <a:ext cx="637560" cy="739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5888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908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868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848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16.1pt;width:65.25pt;height:708.6pt" coordorigin="606,-322" coordsize="1305,14172">
                <v:line id="shape_0" from="1357,-79" to="1907,-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13611" to="1907,136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1289" to="1907,12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12241" to="1907,1224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12,-322" to="1912,-8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12,13610" to="1912,138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57,2658" to="1907,265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4027" to="1907,402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5396" to="1907,53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6766" to="1907,67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8134" to="1907,813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9503" to="1907,950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,10872" to="1907,1087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06;top:1008;width:1004;height:116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6;top:6455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6;top:1008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6;top:3731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6;top:9179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6;top:11903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ragraph">
                  <wp:posOffset>-50165</wp:posOffset>
                </wp:positionV>
                <wp:extent cx="34988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-3.95pt" to="350.15pt,-3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8642985</wp:posOffset>
                </wp:positionV>
                <wp:extent cx="34988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680.55pt" to="350.15pt,680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819150</wp:posOffset>
                </wp:positionV>
                <wp:extent cx="34988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64.5pt" to="351.55pt,64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5435</wp:posOffset>
                </wp:positionH>
                <wp:positionV relativeFrom="paragraph">
                  <wp:posOffset>7773035</wp:posOffset>
                </wp:positionV>
                <wp:extent cx="34988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612.05pt" to="351.55pt,612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688465</wp:posOffset>
                </wp:positionV>
                <wp:extent cx="34988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32.95pt" to="351.55pt,132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5435</wp:posOffset>
                </wp:positionH>
                <wp:positionV relativeFrom="paragraph">
                  <wp:posOffset>2557145</wp:posOffset>
                </wp:positionV>
                <wp:extent cx="349885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201.35pt" to="351.55pt,201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3426460</wp:posOffset>
                </wp:positionV>
                <wp:extent cx="34988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269.8pt" to="351.55pt,269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5435</wp:posOffset>
                </wp:positionH>
                <wp:positionV relativeFrom="paragraph">
                  <wp:posOffset>4296410</wp:posOffset>
                </wp:positionV>
                <wp:extent cx="34988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338.3pt" to="351.55pt,338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5165725</wp:posOffset>
                </wp:positionV>
                <wp:extent cx="349885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406.75pt" to="351.55pt,406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5755</wp:posOffset>
                </wp:positionH>
                <wp:positionV relativeFrom="paragraph">
                  <wp:posOffset>6035040</wp:posOffset>
                </wp:positionV>
                <wp:extent cx="34988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475.2pt" to="353.15pt,475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5435</wp:posOffset>
                </wp:positionH>
                <wp:positionV relativeFrom="paragraph">
                  <wp:posOffset>6903720</wp:posOffset>
                </wp:positionV>
                <wp:extent cx="349885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543.6pt" to="351.55pt,543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3435</wp:posOffset>
                </wp:positionH>
                <wp:positionV relativeFrom="paragraph">
                  <wp:posOffset>640715</wp:posOffset>
                </wp:positionV>
                <wp:extent cx="637540" cy="739838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7398360"/>
                          <a:chOff x="0" y="0"/>
                          <a:chExt cx="637560" cy="7398360"/>
                        </a:xfrm>
                      </wpg:grpSpPr>
                      <wps:wsp>
                        <wps:cNvSpPr txBox="1"/>
                        <wps:spPr>
                          <a:xfrm>
                            <a:off x="0" y="3458880"/>
                            <a:ext cx="637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7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9080"/>
                            <a:ext cx="637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8680"/>
                            <a:ext cx="637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8480"/>
                            <a:ext cx="637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50.45pt;width:50.2pt;height:582.6pt" coordorigin="7281,1009" coordsize="1004,11652">
                <v:shape id="shape_0" stroked="f" o:allowincell="f" style="position:absolute;left:7281;top:6456;width:100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1;top:1009;width:100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1;top:3732;width:100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1;top:9180;width:100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1;top:11904;width:100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-462280</wp:posOffset>
                </wp:positionV>
                <wp:extent cx="645160" cy="9658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9658440"/>
                          <a:chOff x="0" y="0"/>
                          <a:chExt cx="645120" cy="9658440"/>
                        </a:xfrm>
                      </wpg:grpSpPr>
                      <wps:wsp>
                        <wps:cNvSpPr/>
                        <wps:spPr>
                          <a:xfrm flipV="1">
                            <a:off x="169560" y="2584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910512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412200"/>
                            <a:ext cx="0" cy="869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1103040"/>
                            <a:ext cx="637560" cy="739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5888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908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868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8120"/>
                              <a:ext cx="6375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" y="9231480"/>
                            <a:ext cx="599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9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36.4pt;width:50.8pt;height:760.5pt" coordorigin="3927,-728" coordsize="1016,15210">
                <v:line id="shape_0" from="4194,-321" to="4194,-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4,13611" to="4194,13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4,-79" to="4194,13610" stroked="t" o:allowincell="f" style="position:absolute;flip:y">
                  <v:stroke color="#969696" weight="9360" dashstyle="shortdot" joinstyle="miter" endcap="round"/>
                  <v:fill o:detectmouseclick="t" on="false"/>
                  <w10:wrap type="none"/>
                </v:line>
                <v:group id="shape_0" style="position:absolute;left:3939;top:1009;width:1004;height:11651">
                  <v:shape id="shape_0" stroked="f" o:allowincell="f" style="position:absolute;left:3939;top:6456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009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3732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9180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1904;width:100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7;top:13810;width:94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-728;width:94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2847340</wp:posOffset>
                </wp:positionV>
                <wp:extent cx="350520" cy="0"/>
                <wp:effectExtent l="0" t="5080" r="63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24.2pt" to="95.35pt,224.2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5745480</wp:posOffset>
                </wp:positionV>
                <wp:extent cx="350520" cy="0"/>
                <wp:effectExtent l="0" t="5080" r="63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452.4pt" to="95.35pt,452.4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-59690</wp:posOffset>
                </wp:positionV>
                <wp:extent cx="2917190" cy="871601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71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686.3pt;mso-wrap-distance-left:9.05pt;mso-wrap-distance-right:9.05pt;mso-wrap-distance-top:0pt;mso-wrap-distance-bottom:0pt;margin-top:-4.7pt;mso-position-vertical-relative:text;margin-left: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57:00Z</dcterms:created>
  <dc:creator>CTA-CODIS SDIS16</dc:creator>
  <dc:description/>
  <cp:keywords/>
  <dc:language>en-US</dc:language>
  <cp:lastModifiedBy>florent</cp:lastModifiedBy>
  <cp:lastPrinted>2003-04-10T11:22:00Z</cp:lastPrinted>
  <dcterms:modified xsi:type="dcterms:W3CDTF">2008-01-16T13:31:00Z</dcterms:modified>
  <cp:revision>13</cp:revision>
  <dc:subject/>
  <dc:title/>
</cp:coreProperties>
</file>