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0"/>
        </w:rPr>
      </w:pPr>
      <w:r>
        <w:rPr>
          <w:b/>
          <w:bCs/>
          <w:color w:val="000060"/>
        </w:rPr>
      </w:r>
    </w:p>
    <w:p>
      <w:pPr>
        <w:pStyle w:val="Normal"/>
        <w:rPr>
          <w:b/>
          <w:b/>
          <w:bCs/>
          <w:color w:val="000060"/>
        </w:rPr>
      </w:pPr>
      <w:r>
        <w:rPr>
          <w:b/>
          <w:bCs/>
          <w:color w:val="000060"/>
        </w:rPr>
      </w:r>
    </w:p>
    <w:p>
      <w:pPr>
        <w:pStyle w:val="Normal"/>
        <w:rPr>
          <w:color w:val="000060"/>
          <w:sz w:val="14"/>
          <w:szCs w:val="14"/>
        </w:rPr>
      </w:pPr>
      <w:r>
        <w:rPr>
          <w:b/>
          <w:bCs/>
          <w:color w:val="000060"/>
        </w:rPr>
        <w:t xml:space="preserve">Lecomplet.com toujours au sommet ! </w:t>
      </w:r>
      <w:r>
        <w:rPr>
          <w:color w:val="000060"/>
        </w:rPr>
        <w:br/>
      </w:r>
      <w:r>
        <w:rPr>
          <w:color w:val="000060"/>
          <w:sz w:val="14"/>
          <w:szCs w:val="14"/>
        </w:rPr>
        <w:t xml:space="preserve">Contribution de </w:t>
      </w:r>
      <w:hyperlink r:id="rId2">
        <w:r>
          <w:rPr>
            <w:rStyle w:val="InternetLink"/>
            <w:sz w:val="14"/>
            <w:szCs w:val="14"/>
          </w:rPr>
          <w:t>Florent</w:t>
        </w:r>
      </w:hyperlink>
      <w:r>
        <w:rPr>
          <w:color w:val="000060"/>
          <w:sz w:val="14"/>
          <w:szCs w:val="14"/>
        </w:rPr>
        <w:t xml:space="preserve"> le Mercredi 15 novembre 2006</w:t>
      </w:r>
    </w:p>
    <w:p>
      <w:pPr>
        <w:pStyle w:val="Normal"/>
        <w:rPr>
          <w:color w:val="000060"/>
          <w:sz w:val="14"/>
          <w:szCs w:val="14"/>
        </w:rPr>
      </w:pPr>
      <w:r>
        <w:rPr>
          <w:color w:val="000060"/>
          <w:sz w:val="14"/>
          <w:szCs w:val="14"/>
        </w:rPr>
      </w:r>
    </w:p>
    <w:p>
      <w:pPr>
        <w:pStyle w:val="Normal"/>
        <w:rPr/>
      </w:pPr>
      <w:r>
        <w:rPr/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075055</wp:posOffset>
            </wp:positionV>
            <wp:extent cx="723900" cy="762000"/>
            <wp:effectExtent l="0" t="0" r="0" b="0"/>
            <wp:wrapSquare wrapText="bothSides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n cette période de trêve hivernale qui débute, une certaine morosité se fait ressentir chez le completeur lambda. Vas-y que je te ressasse la saison écoulée, que je discute sur le chaton, et si on avait fait comme ci, et si on avait monté comme ça, blablabla... </w:t>
        <w:br/>
        <w:t>Bref il était temps de se reprendre avant de se laisser perdre dans de noires conjectures ! Et puisqu'il n'y a rien de mieux que l'air transparent et glacé des matins hivernaux pour se remettre dans le droit chemin, "dans la direction de mon bras, un refuge, une main à gauche, un sommet, en avant !" Ceux qui ont fait leur service s'en rappelleront.</w:t>
        <w:br/>
        <w:t xml:space="preserve">Arrivé là-haut, point de Jean Roore, de mœlleux et de toasts panachés, mais par contre un bon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line">
              <wp:posOffset>-255905</wp:posOffset>
            </wp:positionV>
            <wp:extent cx="1752600" cy="131445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ce tea, une tranche de bon pain et du Coulommiers dégoulinant à souhait (fait chaud dans le sac à dos), que demande le peuple ?</w:t>
        <w:br/>
        <w:br/>
        <w:br/>
        <w:br/>
        <w:br/>
        <w:t>On a bien pensé à l'ami Pati, de là il aurait une vue encore plus imprenable que dans le mirador de Tartas, mais les seuls quadrupèdes à galoper autour et à faire les zouaves sont beaucoup plus petits que les nôtres mais ma foi pas moins agiles, loin de là ! Ceci dit ils n'égalent pas encore notre showman fédéral Gaut, eux retombent toujours sur leurs pieds... mais c'est vrai qu'ils n'ont pas une petite Ju pour veiller sur eux...</w:t>
        <w:br/>
        <w:br/>
        <w:t>Bref pour les (nombreux) parisiens (et les autres), pas encore en vacances, commencez à réserver vos dates, je m'arrange avec la météo, encore un peu de saupoudrage et on pourra ressortir les skis entre une séance d'épaules en dedans et une ligne de cavaletti ! En attendant, pour vous remonter le moral et vous rappeler qu'il existe autre chose que la tour Eiffel et l'arc de triomphe, je vous colle quelques photos...</w:t>
        <w:br/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line">
              <wp:posOffset>-591820</wp:posOffset>
            </wp:positionV>
            <wp:extent cx="1752600" cy="1314450"/>
            <wp:effectExtent l="0" t="0" r="0" b="0"/>
            <wp:wrapSquare wrapText="bothSides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line">
              <wp:posOffset>-612140</wp:posOffset>
            </wp:positionV>
            <wp:extent cx="1752600" cy="1314450"/>
            <wp:effectExtent l="0" t="0" r="0" b="0"/>
            <wp:wrapSquare wrapText="bothSides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us reprendrez bien encore un peu de sucre glace sur votre rocher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omplet.com/v0_0/user.php?op=userinfo&amp;uname=Floren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complet.com/v0_0/search.php?query=&amp;topic=6&amp;author=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ImgpopUp(&apos;8056&apos;,&apos;g&apos;)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ImgpopUp(&apos;8053&apos;,&apos;g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ImgpopUp(&apos;8054&apos;,&apos;g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01:00Z</dcterms:created>
  <dc:creator>florent</dc:creator>
  <dc:description/>
  <cp:keywords/>
  <dc:language>en-US</dc:language>
  <cp:lastModifiedBy>florent</cp:lastModifiedBy>
  <dcterms:modified xsi:type="dcterms:W3CDTF">2007-11-16T02:02:00Z</dcterms:modified>
  <cp:revision>6</cp:revision>
  <dc:subject/>
  <dc:title>Lecomplet</dc:title>
</cp:coreProperties>
</file>