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000000"/>
        </w:rPr>
        <w:t xml:space="preserve">Brève: </w:t>
      </w:r>
      <w:hyperlink r:id="rId2">
        <w:r>
          <w:rPr>
            <w:rStyle w:val="InternetLink"/>
            <w:b/>
            <w:bCs/>
          </w:rPr>
          <w:t>CIC* Vulbens, coup d’envoi réussit !</w:t>
        </w:r>
      </w:hyperlink>
      <w:r>
        <w:rPr/>
        <w:t xml:space="preserve"> </w:t>
      </w:r>
      <w:r>
        <w:rPr>
          <w:color w:val="666666"/>
          <w:sz w:val="16"/>
          <w:szCs w:val="16"/>
        </w:rPr>
        <w:t xml:space="preserve">Envoyé par </w:t>
      </w:r>
      <w:hyperlink r:id="rId3">
        <w:r>
          <w:rPr>
            <w:rStyle w:val="InternetLink"/>
            <w:sz w:val="16"/>
            <w:szCs w:val="16"/>
          </w:rPr>
          <w:t>michel</w:t>
        </w:r>
      </w:hyperlink>
    </w:p>
    <w:p>
      <w:pPr>
        <w:pStyle w:val="Normal"/>
        <w:rPr/>
      </w:pPr>
      <w:r>
        <w:rPr>
          <w:sz w:val="16"/>
          <w:szCs w:val="16"/>
        </w:rPr>
        <w:t xml:space="preserve">Mercredi 11 juillet 2007     [ </w:t>
      </w:r>
      <w:hyperlink r:id="rId4">
        <w:r>
          <w:rPr>
            <w:rStyle w:val="InternetLink"/>
            <w:b/>
            <w:bCs/>
            <w:sz w:val="16"/>
            <w:szCs w:val="16"/>
          </w:rPr>
          <w:t>Informations générales</w:t>
        </w:r>
      </w:hyperlink>
      <w:r>
        <w:rPr>
          <w:sz w:val="16"/>
          <w:szCs w:val="16"/>
        </w:rPr>
        <w:t xml:space="preserve"> ] </w:t>
      </w:r>
    </w:p>
    <w:p>
      <w:pPr>
        <w:pStyle w:val="Normal"/>
        <w:rPr/>
      </w:pPr>
      <w:r>
        <w:rPr/>
        <w:br/>
      </w:r>
      <w:hyperlink r:id="rId5">
        <w:r>
          <w:rPr>
            <w:rStyle w:val="InternetLink"/>
          </w:rPr>
          <w:t>Florent</w:t>
        </w:r>
      </w:hyperlink>
      <w:r>
        <w:rPr/>
        <w:t xml:space="preserve"> a écrit : </w:t>
      </w:r>
      <w:r>
        <w:rPr>
          <w:i/>
          <w:iCs/>
        </w:rPr>
        <w:t xml:space="preserve">" C’est un coup de maître qu’a réussit le week-end dernier l’équipe </w:t>
      </w:r>
      <w:r>
        <w:rPr>
          <w:i/>
          <w:iCs/>
        </w:rPr>
        <w:drawing>
          <wp:anchor behindDoc="0" distT="0" distB="0" distL="0" distR="0" simplePos="0" locked="0" layoutInCell="0" allowOverlap="1" relativeHeight="2">
            <wp:simplePos x="0" y="0"/>
            <wp:positionH relativeFrom="column">
              <wp:posOffset>4514850</wp:posOffset>
            </wp:positionH>
            <wp:positionV relativeFrom="line">
              <wp:posOffset>-151130</wp:posOffset>
            </wp:positionV>
            <wp:extent cx="1714500" cy="1285875"/>
            <wp:effectExtent l="0" t="0" r="0" b="0"/>
            <wp:wrapSquare wrapText="bothSides"/>
            <wp:docPr id="1"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7"/>
                    </pic:cNvPr>
                    <pic:cNvPicPr>
                      <a:picLocks noChangeAspect="1" noChangeArrowheads="1"/>
                    </pic:cNvPicPr>
                  </pic:nvPicPr>
                  <pic:blipFill>
                    <a:blip r:embed="rId6"/>
                    <a:srcRect l="-21" t="-28" r="-21" b="-28"/>
                    <a:stretch>
                      <a:fillRect/>
                    </a:stretch>
                  </pic:blipFill>
                  <pic:spPr bwMode="auto">
                    <a:xfrm>
                      <a:off x="0" y="0"/>
                      <a:ext cx="1714500" cy="1285875"/>
                    </a:xfrm>
                    <a:prstGeom prst="rect">
                      <a:avLst/>
                    </a:prstGeom>
                  </pic:spPr>
                </pic:pic>
              </a:graphicData>
            </a:graphic>
          </wp:anchor>
        </w:drawing>
        <w:t>d’organisation du CIC* de Vulbens en Haute-Savoie, à vingt minutes de Genève. Dans une région particulièrement démunie en concours complet d’équitation, les patrons locaux Corinne et René Aberlé, ont relevé le défi d’organiser un CIC, couplé à des épreuves nationales françaises et suisses, ainsi qu’à un concours de saut d’obstacles traditionnel.</w:t>
        <w:br/>
        <w:br/>
        <w:t xml:space="preserve">Car là où tout les organisateurs s’arrachent les cheveux pour ne pas perdre trop d’argent et continuer à doter leurs épreuves, nos amis Suisses (Mr et Mme Aberlé tiennent également les rênes du Manège de Genève) ont en partie trouvé une solution en organisant trois épreuves de CSO pur le jour des cross. Bien entendu cela sous entend d’étaler les épreuves de CCE sur deux jours, bien entendu cela demande une logistique certaine, bien entendu les sponsors représentent tout de même une très grosse part de l’investissement du concours, mais cela reste une voie à explorer et quitte à avoir des jurys et un parc d’obstacles sous la main, autant les utiliser au mieux. Second effet non négligeable, cela a permis aux cavaliers de CCE de remplir leur camion en sortant quelques jeunes montures sur le CSO. Enfin, last but not least, cela a permis aux cavaliers de CSO d’assister aux cross, notamment du CIC, ce qui permet et c’est suffisament rare pour le souligner, de mélanger un peu les différentes disciplines équestres. </w:t>
        <w:br/>
        <w:br/>
        <w:t xml:space="preserve">Revenons en donc à l’épreuve phare du week-end, le CIC*. En regardant les engagés, douze couples Suisses, dix Italiens, trois Autrichiens et… sept Français, le ton était donné, ce CIC Français serait surtout international. Faible participation des Français donc, dommage au vu de la qualité des parcours proposés. Au soir du premier jour et à la faveur du CSO bien assez technique, l’Italienne Roberta Guenzani avait repris la tête à la Suissesse Esther Andres </w:t>
      </w:r>
      <w:r>
        <w:rPr>
          <w:i/>
          <w:iCs/>
        </w:rPr>
        <w:drawing>
          <wp:anchor behindDoc="0" distT="0" distB="0" distL="0" distR="0" simplePos="0" locked="0" layoutInCell="0" allowOverlap="1" relativeHeight="3">
            <wp:simplePos x="0" y="0"/>
            <wp:positionH relativeFrom="column">
              <wp:posOffset>4095750</wp:posOffset>
            </wp:positionH>
            <wp:positionV relativeFrom="line">
              <wp:posOffset>-600075</wp:posOffset>
            </wp:positionV>
            <wp:extent cx="1714500" cy="704850"/>
            <wp:effectExtent l="0" t="0" r="0" b="0"/>
            <wp:wrapSquare wrapText="bothSides"/>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21" t="-51" r="-21" b="-51"/>
                    <a:stretch>
                      <a:fillRect/>
                    </a:stretch>
                  </pic:blipFill>
                  <pic:spPr bwMode="auto">
                    <a:xfrm>
                      <a:off x="0" y="0"/>
                      <a:ext cx="1714500" cy="704850"/>
                    </a:xfrm>
                    <a:prstGeom prst="rect">
                      <a:avLst/>
                    </a:prstGeom>
                  </pic:spPr>
                </pic:pic>
              </a:graphicData>
            </a:graphic>
          </wp:anchor>
        </w:drawing>
        <w:t xml:space="preserve">sortie première du test de dressage. Les deux premiers Français Yannick Hardy et Fabrice Champel pointait en 11° et 12° position, conservant toutes leurs chances pour le cross du lendemain. Le soleil couchant et la chaleur ambiante venaient mettre une touche finale à la soirée spaghetti organisée le samedi soir, sans doute en l’honneur de nos nombreux amis transalpins… </w:t>
        <w:br/>
        <w:t>Changement d’ambiance le dimanche matin, la pluie tombée en abondance depuis le début du cross de la 4A ayant rendu le terrain collant et les températures plutôt fraîches, les équipes d’organisation se sont mis en devoir de se réchauffer en sablant la quasi-totalité des abords du cross du CIC* qui avait lieu l’après-midi afin qu’il ne souffre pas trop des caprices de la météo. Terrain humide donc mais jamais dangereux comme en atteste l’absence totale de chutes et d’incidents sérieux sur l’ensemble des épreuves de cross, 3A et 4A comprises. Le fond a donc pu faire son œuvre et rester le juge de paix du concours en n’accordant aucun maxi de la 4A au CIC. Certains s’en sont approché, mais le dénivelé du terrain et le tracé du cross ont été les meilleurs armes du chef de piste pour départager les concurrents, entre des obstacles techniques mais pas gros, toujours fleuris, en somme particulièrement formateurs.</w:t>
        <w:br/>
        <w:br/>
        <w:t>Le CIC* est donc remporté par la Suissesse Flavia Gaertner sur Kash du Fliers, devant sa compatriote Esther Andres troisième sur Induc. Côté bleus, Yannick Hardy sur Big Bocs remonte à la deuxième place grâce au meilleur temps du cross, Fabrice Champel termine sixième et Arnaud Jeannin huitième. Le reste des places d’honneur est trustée par une Italienne et deux Suisses, le premier Autrichien terminant douzième.</w:t>
        <w:br/>
        <w:br/>
        <w:t xml:space="preserve">Côté épreuves françaises, la 3A est remportée par le jeune Jean-Baptiste Jal en selle sur l’expérimentée Bichounette II, Jacques Dulcy complétant le podium aux deuxième et troisième places. En 4A C’est Clément Allenet sur Nabot du Hameau qui remporte la mise </w:t>
      </w:r>
      <w:r>
        <w:drawing>
          <wp:anchor behindDoc="0" distT="0" distB="0" distL="0" distR="0" simplePos="0" locked="0" layoutInCell="0" allowOverlap="1" relativeHeight="4">
            <wp:simplePos x="0" y="0"/>
            <wp:positionH relativeFrom="column">
              <wp:posOffset>4070985</wp:posOffset>
            </wp:positionH>
            <wp:positionV relativeFrom="line">
              <wp:posOffset>-149860</wp:posOffset>
            </wp:positionV>
            <wp:extent cx="1714500" cy="866775"/>
            <wp:effectExtent l="0" t="0" r="0" b="0"/>
            <wp:wrapSquare wrapText="bothSides"/>
            <wp:docPr id="3"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1"/>
                    </pic:cNvPr>
                    <pic:cNvPicPr>
                      <a:picLocks noChangeAspect="1" noChangeArrowheads="1"/>
                    </pic:cNvPicPr>
                  </pic:nvPicPr>
                  <pic:blipFill>
                    <a:blip r:embed="rId10"/>
                    <a:srcRect l="-21" t="-42" r="-21" b="-42"/>
                    <a:stretch>
                      <a:fillRect/>
                    </a:stretch>
                  </pic:blipFill>
                  <pic:spPr bwMode="auto">
                    <a:xfrm>
                      <a:off x="0" y="0"/>
                      <a:ext cx="1714500" cy="866775"/>
                    </a:xfrm>
                    <a:prstGeom prst="rect">
                      <a:avLst/>
                    </a:prstGeom>
                  </pic:spPr>
                </pic:pic>
              </a:graphicData>
            </a:graphic>
          </wp:anchor>
        </w:drawing>
      </w:r>
      <w:r>
        <w:rPr>
          <w:i/>
          <w:iCs/>
        </w:rPr>
        <w:t>devant Julien Flochon et Séverine Mermoud.</w:t>
        <w:br/>
        <w:br/>
        <w:t>Tout ce petit monde s’est retrouvé face à une remise des prix bien fournie, plaques métalliques, flots et nombreux lots étant distribués jusqu’au dernier classé voir même plus pour certaines épreuves. Celles-ci ont également pu être particulièrement dotées grâce à la générosité des nombreux sponsors ce qui faisait dire au président du concours non sans un certain humour que « ce concours était bien franco-suisse, 90% des sponsors étant Suisses et 90 % des cavaliers étant Français ! ».</w:t>
        <w:br/>
        <w:br/>
        <w:t>Il convient enfin de remercier particulièrement les dirigeants des Ecuries de Vulbens et leurs nombreux bénévoles qui n’ont pas épargné leur sueur pour organiser un CIC digne de ce nom. Ils n’ont pourtant pas été gâtés par la météo, les obligeant à revoir au dernier moment les emplacements des boxes et de la douche pour les chevaux.</w:t>
        <w:br/>
        <w:br/>
        <w:t>A posteriori la polémique sur le tarif des boxes n’avait également pas lieu d’être, au vu de la qualité des boxes proposés, au standard international, qui étaient bien loin des vieux boxes qu’on retrouve habituellement sur les terrains de France et de Navarre.</w:t>
        <w:br/>
        <w:br/>
        <w:t>Une seule revendication, rajoutez donc une étoile en 2008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complet.com/v0_0/article.php?sid=2775" TargetMode="External"/><Relationship Id="rId3" Type="http://schemas.openxmlformats.org/officeDocument/2006/relationships/hyperlink" Target="http://lecomplet.com/v0_0/www.lecomplet.com" TargetMode="External"/><Relationship Id="rId4" Type="http://schemas.openxmlformats.org/officeDocument/2006/relationships/hyperlink" Target="http://lecomplet.com/v0_0/search.php?query=&amp;topic=6&amp;author=" TargetMode="External"/><Relationship Id="rId5" Type="http://schemas.openxmlformats.org/officeDocument/2006/relationships/hyperlink" Target="http://lecomplet.com/v0_0/user.php?op=userinfo&amp;uname=Florent" TargetMode="External"/><Relationship Id="rId6" Type="http://schemas.openxmlformats.org/officeDocument/2006/relationships/image" Target="media/image1.jpeg"/><Relationship Id="rId7" Type="http://schemas.openxmlformats.org/officeDocument/2006/relationships/hyperlink" Target="javascript:ImgpopUp(&apos;9013&apos;,&apos;g&apos;)" TargetMode="External"/><Relationship Id="rId8" Type="http://schemas.openxmlformats.org/officeDocument/2006/relationships/image" Target="media/image2.jpeg"/><Relationship Id="rId9" Type="http://schemas.openxmlformats.org/officeDocument/2006/relationships/hyperlink" Target="javascript:ImgpopUp(&apos;9012&apos;,&apos;g&apos;)" TargetMode="External"/><Relationship Id="rId10" Type="http://schemas.openxmlformats.org/officeDocument/2006/relationships/image" Target="media/image3.jpeg"/><Relationship Id="rId11" Type="http://schemas.openxmlformats.org/officeDocument/2006/relationships/hyperlink" Target="javascript:ImgpopUp(&apos;9011&apos;,&apos;g&apo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07:18:00Z</dcterms:created>
  <dc:creator>florent</dc:creator>
  <dc:description/>
  <cp:keywords/>
  <dc:language>en-US</dc:language>
  <cp:lastModifiedBy>florent</cp:lastModifiedBy>
  <dcterms:modified xsi:type="dcterms:W3CDTF">2007-07-12T07:21:00Z</dcterms:modified>
  <cp:revision>1</cp:revision>
  <dc:subject/>
  <dc:title>Brève: CIC* Vulbens, coup d’envoi réussit </dc:title>
</cp:coreProperties>
</file>