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b/>
            <w:bCs/>
          </w:rPr>
          <w:t>Brève</w:t>
        </w:r>
      </w:hyperlink>
      <w:r>
        <w:rPr>
          <w:b/>
          <w:bCs/>
          <w:color w:val="000060"/>
        </w:rPr>
        <w:t>: Vulbens : A l'Est y'a du nouveau !!!</w:t>
      </w:r>
      <w:r>
        <w:rPr>
          <w:color w:val="000060"/>
        </w:rPr>
        <w:br/>
      </w: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Lundi 24 juillet 2006</w:t>
      </w:r>
      <w:r>
        <w:rPr/>
        <w:drawing>
          <wp:anchor behindDoc="0" distT="95250" distB="95250" distL="95250" distR="95250" simplePos="0" locked="0" layoutInCell="0" allowOverlap="1" relativeHeight="2">
            <wp:simplePos x="0" y="0"/>
            <wp:positionH relativeFrom="column">
              <wp:posOffset>-899795</wp:posOffset>
            </wp:positionH>
            <wp:positionV relativeFrom="line">
              <wp:posOffset>2052955</wp:posOffset>
            </wp:positionV>
            <wp:extent cx="723900" cy="7620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drawing>
          <wp:anchor behindDoc="0" distT="0" distB="0" distL="0" distR="0" simplePos="0" locked="0" layoutInCell="0" allowOverlap="1" relativeHeight="3">
            <wp:simplePos x="0" y="0"/>
            <wp:positionH relativeFrom="column">
              <wp:align>left</wp:align>
            </wp:positionH>
            <wp:positionV relativeFrom="line">
              <wp:posOffset>635</wp:posOffset>
            </wp:positionV>
            <wp:extent cx="6019800" cy="1000125"/>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36" r="-6" b="-36"/>
                    <a:stretch>
                      <a:fillRect/>
                    </a:stretch>
                  </pic:blipFill>
                  <pic:spPr bwMode="auto">
                    <a:xfrm>
                      <a:off x="0" y="0"/>
                      <a:ext cx="6019800" cy="1000125"/>
                    </a:xfrm>
                    <a:prstGeom prst="rect">
                      <a:avLst/>
                    </a:prstGeom>
                  </pic:spPr>
                </pic:pic>
              </a:graphicData>
            </a:graphic>
          </wp:anchor>
        </w:drawing>
        <w:t xml:space="preserve"> Qui a dit que la moitié Est de la France était terrain de misère et de famine pour les affamés d'obstacles fixes, les inconditionnels du gilet de cross, bref les assoiffés de complet ? Après le Poët (Hautes-Alpes) en spectateur il y a peu, je me suis rendu cette fois en compétiteur à Vulbens (Haute-Savoie), pour tester un CCE franco-suisse en pleine évolution après un démarrage encourageant l'an dernier.</w:t>
        <w:br/>
        <w:br/>
        <w:t xml:space="preserve">Arrivé 10 min avant de passer sur la dress, je n'ai pas vraiment eu immédiatement le temps de réaliser dans quelle havre de loisir équestre nous étions tombé... Ecuries ombragées et cloturées par de belles barrières à l'épreuve de toutes les dents, club-house et sanitaires impeccables sans non plus verser dans le clinquant, paddocks regorgeants d'herbe verte aux </w:t>
      </w:r>
      <w:r>
        <w:drawing>
          <wp:anchor behindDoc="0" distT="0" distB="0" distL="0" distR="0" simplePos="0" locked="0" layoutInCell="0" allowOverlap="1" relativeHeight="4">
            <wp:simplePos x="0" y="0"/>
            <wp:positionH relativeFrom="column">
              <wp:posOffset>4831715</wp:posOffset>
            </wp:positionH>
            <wp:positionV relativeFrom="line">
              <wp:posOffset>-1155065</wp:posOffset>
            </wp:positionV>
            <wp:extent cx="1095375" cy="81915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3" t="-44" r="-33" b="-44"/>
                    <a:stretch>
                      <a:fillRect/>
                    </a:stretch>
                  </pic:blipFill>
                  <pic:spPr bwMode="auto">
                    <a:xfrm>
                      <a:off x="0" y="0"/>
                      <a:ext cx="1095375" cy="819150"/>
                    </a:xfrm>
                    <a:prstGeom prst="rect">
                      <a:avLst/>
                    </a:prstGeom>
                  </pic:spPr>
                </pic:pic>
              </a:graphicData>
            </a:graphic>
          </wp:anchor>
        </w:drawing>
      </w:r>
      <w:r>
        <w:rPr/>
        <w:t>dimensions plus que correctes, un vrai petit paradis pour chevaux... suisses, ou presque, la frontière n'étant qu'à quelques kilomètres à vol d'oiseau.</w:t>
        <w:br/>
        <w:br/>
        <w:t>Le dressage donc : Herbe sablée pour les français, Toubin et Clément pour les suisses... Donnerait on dans la ségrégation, chacun chez soit et les chevaux seront bien gardés ? Que nenni, les jeunes chevaux français ont aussi eut droit à l'honneur de la carrière en sable normand et tout ce joli monde s'est ensuite retrouvé sur une même carrière de "saut" (on ne dit pas hippique ici) en... gravier ! L'étonnement passé, cette carrière se révèle en fait assez sautante et soutiendrait très bien la comparaison avec certaines carrières en sable. Le tour avait en plus le mérite de ne pas être une succession de lignes comme trop souvent en CCE. Votre serviteur a d'ailleurs faillit se tromper dans le tracé, sur un parcours qui aurait donné du fil à retordre à plus d'un cavalier de CSO.</w:t>
        <w:br/>
        <w:br/>
        <w:t>"Mef', le cross est bien valloné et pas posé par terre " m'avait on laissé entendre... Valloné, certes, ça l'est un peu plus que le parc de Miribel (spéciale dédicace aux lyonnais(es)), mais bon, c'est pas encore la montée de l'Alpe d'Huez... Evidemment, on pourra me rétorquer que j'y ai laissé quelques secondes de temps dépassé, mais la consigne était d'être à l'écoute du Loulou... Alors... ;-) Bref, le parcours de cross proposait de belles combinaisons, des profils classiques comme d'autres plus originaux, mais le tout bien construit, pas forcément évident, mais au final aucun accident grave n'est à déplorer et c'est là la principale qualité d'un cross. L'organisateur avait en plus pris en compte les remarques et critiques de l'an dernier en remplaçant un obstacle qui avait fait vraiment beaucoup de dégâts. Preuve s'il en était besoin, que les critiques peuvent êtres constructives.</w:t>
        <w:br/>
        <w:br/>
        <w:t>Enfin, last but not least, la remise des prix était digne d'un CCI avec les épreuves suisses et françaises remisent ensembles et débordantes de lots de qualités, ainsi que de flots et de grosses plaques en alu jusqu'au dernier classé, voir même pour les suivants sur certaines épreuves ! Pour ce qui est du complet.com, Sisthren voyait une de ses amies gagner la 4A pendant que l'autre terminait 8ème à peu de votre serviteur (6° exaequo), alors que notre Kim nationale se voyait stoppée sur le cso par une monture pas vraiment franche... ce ne sera que partie remise !</w:t>
        <w:br/>
        <w:br/>
        <w:t>Que demande le peuple ? Un lit pour dormiiiiiiiiiiiiiiiiiiiiiiiiiir !!!!</w:t>
        <w:br/>
        <w:br/>
        <w:t>PS : Appel à pétition, la meilleure compétitrice s'est vu offrir une parure de lingerie Simone Perele en plus des autres lots mais ne veut pas nous communiquer de photo ! Envoyez vos signatures à on_veut_la_photo_de_la_lingerie_de_vulbens@lecomple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366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png"/><Relationship Id="rId5" Type="http://schemas.openxmlformats.org/officeDocument/2006/relationships/hyperlink" Target="http://lecomplet.com/v0_0/search.php?query=&amp;topic=6&amp;author=" TargetMode="External"/><Relationship Id="rId6" Type="http://schemas.openxmlformats.org/officeDocument/2006/relationships/image" Target="media/image2.jpeg"/><Relationship Id="rId7" Type="http://schemas.openxmlformats.org/officeDocument/2006/relationships/hyperlink" Target="javascript:ImgpopUp(&apos;7608&apos;,&apos;g&apos;)" TargetMode="External"/><Relationship Id="rId8" Type="http://schemas.openxmlformats.org/officeDocument/2006/relationships/image" Target="media/image3.jpeg"/><Relationship Id="rId9" Type="http://schemas.openxmlformats.org/officeDocument/2006/relationships/hyperlink" Target="javascript:ImgpopUp(&apos;7609&apos;,&apos;g&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5:00Z</dcterms:created>
  <dc:creator>florent</dc:creator>
  <dc:description/>
  <cp:keywords/>
  <dc:language>en-US</dc:language>
  <cp:lastModifiedBy>florent</cp:lastModifiedBy>
  <dcterms:modified xsi:type="dcterms:W3CDTF">2007-11-16T02:10:00Z</dcterms:modified>
  <cp:revision>5</cp:revision>
  <dc:subject/>
  <dc:title>Vulbens : A l'Est y'a du nouveau </dc:title>
</cp:coreProperties>
</file>