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Vezins, 1ères C et toujours les D</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Dimanche 12 septembre 2004</w:t>
      </w:r>
    </w:p>
    <w:p>
      <w:pPr>
        <w:pStyle w:val="Normal"/>
        <w:rPr/>
      </w:pPr>
      <w: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anchor>
        </w:drawing>
      </w:r>
      <w:r>
        <w:rPr/>
        <w:t>Vezins, Maine et Loire, 1 618 habitants, 1 802 hectares, 140 mètres d’altitude, ses carrières de granit, ses pâturages et ses briqueteries.</w:t>
        <w:br/>
        <w:br/>
        <w:t xml:space="preserve">Vezins, donc, a été le cadre d’un concours complet d’équitation ce week-end présentant pour la 1ere fois des épreuves am3. Des aménagements ont été réalisé par rapport aux éditions précédentes afin de disposer d’un carré de dressage en sable, le deuxième carré étant toujours engazonné. La piste de cso en herbe légèrement descendante a permis à chacun de s’adonner aux joies du concours hippique, le seul, le vrai, avec oxer polonais, spa, mur en vraies briques réfractaires (certes surmonté d’une barre), le tout agrémenté de virages très serré qui auront ravi les amateurs. Un cross légèrement remodelé mais toujours disposé dans les prairies entourant les écuries aura gardé toute son importance. </w:t>
        <w:br/>
        <w:t>Sur les épreuves am3 le juge de paix ayant été sans conteste un directionnel en forme de cône pointe en bas, peu apprécié des chevaux il eut raison des espoirs d’un certain nombre de concurrents, votre serviteur y compris…Pour les am4, c’est le gué en particulier et le reste du parcours en général qui aura vraiment donné du fil a retordre à l’ensemble de l’épreuve.</w:t>
        <w:br/>
        <w:t>Ce week-end de compétition étant placé sous le signe de la bonne humeur et de la décontraction, les organisateurs étant particulièrement accueillant.</w:t>
        <w:br/>
        <w:t xml:space="preserve">En un mot, à poursuivr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image" Target="media/image1.png"/><Relationship Id="rId4" Type="http://schemas.openxmlformats.org/officeDocument/2006/relationships/hyperlink" Target="http://www.lecomplet.com/v0_0/search.php?query=&amp;topic=6&amp;auth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34:00Z</dcterms:created>
  <dc:creator>WEILL</dc:creator>
  <dc:description/>
  <cp:keywords/>
  <dc:language>en-US</dc:language>
  <cp:lastModifiedBy>florent</cp:lastModifiedBy>
  <dcterms:modified xsi:type="dcterms:W3CDTF">2007-02-22T23:07:00Z</dcterms:modified>
  <cp:revision>3</cp:revision>
  <dc:subject/>
  <dc:title>Vezins, 1ères C et toujours les D</dc:title>
</cp:coreProperties>
</file>