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hyperlink r:id="rId2">
        <w:r>
          <w:rPr>
            <w:rStyle w:val="InternetLink"/>
            <w:b/>
            <w:bCs/>
          </w:rPr>
          <w:t>Brève</w:t>
        </w:r>
      </w:hyperlink>
      <w:r>
        <w:rPr>
          <w:b/>
          <w:bCs/>
          <w:color w:val="000060"/>
        </w:rPr>
        <w:t>: Tartas vu de chez Jean…</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05 novembre 2007</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t>Mardi 30 octobre</w:t>
        <w:br/>
      </w:r>
      <w:r>
        <w:rPr/>
        <w:drawing>
          <wp:anchor behindDoc="0" distT="0" distB="0" distL="0" distR="0" simplePos="0" locked="0" layoutInCell="0" allowOverlap="1" relativeHeight="3">
            <wp:simplePos x="0" y="0"/>
            <wp:positionH relativeFrom="column">
              <wp:posOffset>-177165</wp:posOffset>
            </wp:positionH>
            <wp:positionV relativeFrom="line">
              <wp:posOffset>-387350</wp:posOffset>
            </wp:positionV>
            <wp:extent cx="1828800" cy="242887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 t="-15" r="-20" b="-15"/>
                    <a:stretch>
                      <a:fillRect/>
                    </a:stretch>
                  </pic:blipFill>
                  <pic:spPr bwMode="auto">
                    <a:xfrm>
                      <a:off x="0" y="0"/>
                      <a:ext cx="1828800" cy="2428875"/>
                    </a:xfrm>
                    <a:prstGeom prst="rect">
                      <a:avLst/>
                    </a:prstGeom>
                  </pic:spPr>
                </pic:pic>
              </a:graphicData>
            </a:graphic>
          </wp:anchor>
        </w:drawing>
        <w:t xml:space="preserve">Arrivés tôt dans l’après-midi, le brouillard landais laisse apercevoir quelques cavaliers à la détente le long de la route de Rion des landes. Les rangées de boxes soigneusement alignées et un peu plus espacées (merci !!!) que les années précédentes sont pour l’instant aussi vides que les assiettes de toasts à la fin du pot d’accueil. Quelques camions, notamment militaires sont déjà arrivés, chacun prend possession de son boxe, l’ambiance est encore feutrée et la queue à l’accueil relativement modérée pour effectuer les formalités administratives. Le temps de mettre un coup de brosse à la bourrique, petite détente sous quelques gouttes non prévues par météofrance, mais qui seront les seules fausses notes climatiques de la semaine. Prise de nouvelles des compléteurs.com encore </w:t>
      </w:r>
      <w:r>
        <w:rPr/>
        <w:drawing>
          <wp:anchor behindDoc="0" distT="0" distB="0" distL="0" distR="0" simplePos="0" locked="0" layoutInCell="0" allowOverlap="1" relativeHeight="4">
            <wp:simplePos x="0" y="0"/>
            <wp:positionH relativeFrom="column">
              <wp:posOffset>3657600</wp:posOffset>
            </wp:positionH>
            <wp:positionV relativeFrom="line">
              <wp:posOffset>-1018540</wp:posOffset>
            </wp:positionV>
            <wp:extent cx="2352675" cy="169545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1" r="-15" b="-21"/>
                    <a:stretch>
                      <a:fillRect/>
                    </a:stretch>
                  </pic:blipFill>
                  <pic:spPr bwMode="auto">
                    <a:xfrm>
                      <a:off x="0" y="0"/>
                      <a:ext cx="2352675" cy="1695450"/>
                    </a:xfrm>
                    <a:prstGeom prst="rect">
                      <a:avLst/>
                    </a:prstGeom>
                  </pic:spPr>
                </pic:pic>
              </a:graphicData>
            </a:graphic>
          </wp:anchor>
        </w:drawing>
        <w:t>sur la route, certains proche, certains plus loin après de mauvaises surprises mécaniques en démarrant le camion le matin même. Jean Roore est déjà là, nos amis de Cheval de Sport ont effectué la translation Pau-Tartas dans la journée de lundi, les bénévoles terminent de mettre la main aux fignolages des obstacles de cross, bref, on se croirait dans l’arrière scène d’un théâtre avant le début de la pièce. La tente Jean Roore pourrait se rebaptiser « Au rendez-vous des acteurs ».</w:t>
        <w:br/>
        <w:br/>
        <w:t>Mercredi 31 octobre</w:t>
        <w:br/>
        <w:t xml:space="preserve">Réveil en fanfare par les haut-parleurs grésillant qui annoncent le début des épreuves de dressage. On jette un œil par la porte entrebâillée du van reconvertit en mobil home, la </w:t>
      </w:r>
      <w:r>
        <w:rPr/>
        <w:drawing>
          <wp:anchor behindDoc="0" distT="0" distB="0" distL="0" distR="0" simplePos="0" locked="0" layoutInCell="0" allowOverlap="1" relativeHeight="6">
            <wp:simplePos x="0" y="0"/>
            <wp:positionH relativeFrom="column">
              <wp:posOffset>4481830</wp:posOffset>
            </wp:positionH>
            <wp:positionV relativeFrom="line">
              <wp:posOffset>-1566545</wp:posOffset>
            </wp:positionV>
            <wp:extent cx="1905000" cy="126682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9" t="-28" r="-19" b="-28"/>
                    <a:stretch>
                      <a:fillRect/>
                    </a:stretch>
                  </pic:blipFill>
                  <pic:spPr bwMode="auto">
                    <a:xfrm>
                      <a:off x="0" y="0"/>
                      <a:ext cx="1905000" cy="1266825"/>
                    </a:xfrm>
                    <a:prstGeom prst="rect">
                      <a:avLst/>
                    </a:prstGeom>
                  </pic:spPr>
                </pic:pic>
              </a:graphicData>
            </a:graphic>
          </wp:anchor>
        </w:drawing>
        <w:t xml:space="preserve">visibilité est réduite à 30 m par une épaisse brume blanche et après un rapide calcul mental malgré l’heure matinale, on se dit que les juges vont avoir du mal à être objectif sur les figures en fond de carrière… Bref, l’heure est à se lever et le givre qui recouvre l’herbe n’y incite pas ! Au programme ce matin, travail sur le plat version maison de redressement disciplinaire. Pas besoin de faire des choses compliquées pour se faire remonter les bretelles mais ça ne sera pas en vain. Le dieu Râ fait enfin </w:t>
      </w:r>
      <w:r>
        <w:rPr/>
        <w:drawing>
          <wp:anchor behindDoc="0" distT="0" distB="0" distL="0" distR="0" simplePos="0" locked="0" layoutInCell="0" allowOverlap="1" relativeHeight="5">
            <wp:simplePos x="0" y="0"/>
            <wp:positionH relativeFrom="column">
              <wp:posOffset>-627380</wp:posOffset>
            </wp:positionH>
            <wp:positionV relativeFrom="line">
              <wp:posOffset>-1843405</wp:posOffset>
            </wp:positionV>
            <wp:extent cx="2133600" cy="1419225"/>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 t="-25" r="-17" b="-25"/>
                    <a:stretch>
                      <a:fillRect/>
                    </a:stretch>
                  </pic:blipFill>
                  <pic:spPr bwMode="auto">
                    <a:xfrm>
                      <a:off x="0" y="0"/>
                      <a:ext cx="2133600" cy="1419225"/>
                    </a:xfrm>
                    <a:prstGeom prst="rect">
                      <a:avLst/>
                    </a:prstGeom>
                  </pic:spPr>
                </pic:pic>
              </a:graphicData>
            </a:graphic>
          </wp:anchor>
        </w:drawing>
        <w:t xml:space="preserve">son apparition à la mi-journée, les couvres reins polaires et autres écharpes de laines vont pouvoir rester au vestiaires pour la suite des débats. La tension monte en même temps que la température, le passage à la moulinette sur le carré étant prévu en milieu d’après-midi. Beaucoup trop de monde dans le paddock de détente, mais bon on a l’habitude et mis à part quelques rencontres inopinées évitées de justesse la séance de redressement fait son effet. </w:t>
        <w:br/>
        <w:br/>
        <w:t>Quelques minutes et un miracle plus tard, ce concours démarre sur les chapeaux de roues et afin de parer à toute éventualité, on va commencer par fêter ça ce soir même, on ne sait jamais ce qui peut arriver au cross, quand aux déçus du dress un petit mélange toast/moelleux fait toujours son effet sur le moral. En direction de mon bras un mirador, deux doigts à gauche une tente blanche, à l’intérieur Jean Roore. Objectif prise de contrôle de l’emplacement, en avant !</w:t>
        <w:br/>
        <w:br/>
        <w:t>Jeudi 1er novembre</w:t>
        <w:br/>
        <w:t>Fête de tous les saints, cette journée vérifiera l’adage Tarusate, « Rien ne sert de dresser il faut crosser à point ». Certain(e)s se plaignait d’avoir produit le plus mauvais dressage de la bande, ils (elles) seront les seul(e)s encore en lice au terme d’une journée riche en émotions. Pour ne pas changer, le cross (et le deuxième jour de dress) commence dans les froides vapeurs blanches des Landes. Un certain Ptitgreg en selle sur son Julius aura l’honneur d’ouvrir le bal, jouant de la corne de brume pour annoncer son arrivée aux passants distraits et pour réveiller quelques compléteuses.com encore dans les bras de Morphée sous leur tente. Quelques jolis sans fautes inaugurent donc ce premier jour de cross, mais le deuxième effet Tartas-cool reprendra bien vite le dessus et des légions de refus, dérobades et autres séparations de corps non contrôlées feront bien vite leur apparition. Après les 4 seniors et les 4 juniors, c’est au tour des am3 de venir se frotter au célèbre cross Landais, pourfendeur de tant d’espoir et de rêves de victoire. En milieu d’après-midi, c’est une véritable hécatombe à laquelle assistera le public venu nombreux en ce jour chômé. Pauline Robert avec son bon Hamac Charbonière sera victime d’une chute impressionnante mais sans gravité au final. Arrêté aux deux tiers du cross le temps de relever la cavalière, votre serviteur, lui aussi, ne repartira pas, le cross ayant bien trop tiré sur sa trop généreuse Fanny, ce sera l'abandon. Trois autres couples rendant les armes avant l'heure, des sueurs froides commenceront à apparaître du côté de l’organisation comme du public, même à Tartas, il n’est pas courant de voir cinq couples d’affilée ne pas franchir la ligne d’arrivée. Les choses remisent en ordre et les chevaux dans leurs bandes, ils sera alors temps d’aller compter les points autour d’un magret-tagliatelles sous une certaine tente que vous commencez à connaître.</w:t>
        <w:br/>
        <w:br/>
      </w:r>
      <w:r>
        <w:drawing>
          <wp:anchor behindDoc="0" distT="0" distB="0" distL="0" distR="0" simplePos="0" locked="0" layoutInCell="0" allowOverlap="1" relativeHeight="7">
            <wp:simplePos x="0" y="0"/>
            <wp:positionH relativeFrom="column">
              <wp:posOffset>-899795</wp:posOffset>
            </wp:positionH>
            <wp:positionV relativeFrom="line">
              <wp:posOffset>4404995</wp:posOffset>
            </wp:positionV>
            <wp:extent cx="1676400" cy="111442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1" t="-32" r="-21" b="-32"/>
                    <a:stretch>
                      <a:fillRect/>
                    </a:stretch>
                  </pic:blipFill>
                  <pic:spPr bwMode="auto">
                    <a:xfrm>
                      <a:off x="0" y="0"/>
                      <a:ext cx="1676400" cy="1114425"/>
                    </a:xfrm>
                    <a:prstGeom prst="rect">
                      <a:avLst/>
                    </a:prstGeom>
                  </pic:spPr>
                </pic:pic>
              </a:graphicData>
            </a:graphic>
          </wp:anchor>
        </w:drawing>
      </w:r>
      <w:r>
        <w:rPr/>
        <w:t>Vendredi 2 novembre</w:t>
        <w:br/>
        <w:t>Jour de repos pour les uns, jour de cross pour Bernard et sa berceuse anglaise, ce vendredi sera conforme à la veille avec encore un peu plus de soleil, laissant le temps à tout le monde de flâner le long des combinaisons en admirant le passage de certains couples à l’image de Marie Bouchanville et L’Hommalabonne, particulièrement démonstratifs d’aisance et de talent. Pour certains le St Graal n’était plus depuis longtemps un sans fautes maxi, franchir la ligne d’arrivée suffisait à leur bonheur, quand bien même avec deux ou trois refus. L’essentiel est de participer disait le Baron, cela faisait plaisir à voir. Au soir du cross et pendant que la soirée cavalier se préparait, quelques uns parmi nos habitués arpentaient fiévreusement le parcours d’hippique comme notre Magatouffe propulsée à la sixième place provisoire par le très bon « clear at fences and inside the time » de son excellente Kanga. Petite journée donc, mais longue nuit en perspective, cette année encore, le nom de Jean Roore résonnera jusqu’aux lueurs de l’aube…</w:t>
        <w:br/>
        <w:br/>
        <w:t>Samedi 3 novembre</w:t>
        <w:br/>
        <w:t>Fraîcheur et austérité seront encore au programme de la météo de cette matinée de CSO. Sur un parc d’obstacle complètement remis à neuf mais avec pour le coup des barres de 8 cm (au lieu des diamètres 10 cm habituels) les couples encore en lice ne seront pas au bout de leurs peines. Encore plus fautif qu’a l’accoutumé, l’hippique aura pris encore plus d’importance, aucun des trois premiers au provisoire ne réussissant à se maintenir ne serait ce que sur le podium ! Il était alors temps de faire un dernier crochet pour dire au revoir à Jean et remplir le coffre de bons produits du terroir, on n’aura pas tout per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9458&apos;,&apos;g&apos;)" TargetMode="External"/><Relationship Id="rId8" Type="http://schemas.openxmlformats.org/officeDocument/2006/relationships/image" Target="media/image3.jpeg"/><Relationship Id="rId9" Type="http://schemas.openxmlformats.org/officeDocument/2006/relationships/hyperlink" Target="javascript:ImgpopUp(&apos;9457&apos;,&apos;g&apos;)" TargetMode="External"/><Relationship Id="rId10" Type="http://schemas.openxmlformats.org/officeDocument/2006/relationships/image" Target="media/image4.jpeg"/><Relationship Id="rId11" Type="http://schemas.openxmlformats.org/officeDocument/2006/relationships/hyperlink" Target="javascript:ImgpopUp(&apos;9454&apos;,&apos;g&apos;)" TargetMode="External"/><Relationship Id="rId12" Type="http://schemas.openxmlformats.org/officeDocument/2006/relationships/image" Target="media/image5.jpeg"/><Relationship Id="rId13" Type="http://schemas.openxmlformats.org/officeDocument/2006/relationships/hyperlink" Target="javascript:ImgpopUp(&apos;9455&apos;,&apos;g&apos;)" TargetMode="External"/><Relationship Id="rId14" Type="http://schemas.openxmlformats.org/officeDocument/2006/relationships/image" Target="media/image6.jpeg"/><Relationship Id="rId15" Type="http://schemas.openxmlformats.org/officeDocument/2006/relationships/hyperlink" Target="javascript:ImgpopUp(&apos;9456&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27:00Z</dcterms:created>
  <dc:creator>florent</dc:creator>
  <dc:description/>
  <cp:keywords/>
  <dc:language>en-US</dc:language>
  <cp:lastModifiedBy>florent</cp:lastModifiedBy>
  <dcterms:modified xsi:type="dcterms:W3CDTF">2007-12-22T08:33:00Z</dcterms:modified>
  <cp:revision>2</cp:revision>
  <dc:subject/>
  <dc:title>Brève: Tartas vu de chez Jean…</dc:title>
</cp:coreProperties>
</file>