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0"/>
          <w:sz w:val="14"/>
          <w:szCs w:val="14"/>
        </w:rPr>
      </w:pPr>
      <w:hyperlink r:id="rId2">
        <w:r>
          <w:rPr>
            <w:rStyle w:val="InternetLink"/>
            <w:b/>
            <w:bCs/>
          </w:rPr>
          <w:t>Brève</w:t>
        </w:r>
      </w:hyperlink>
      <w:r>
        <w:rPr>
          <w:b/>
          <w:bCs/>
          <w:color w:val="000060"/>
        </w:rPr>
        <w:t>: Rentrée des classes pour la pro1</w:t>
      </w:r>
      <w:r>
        <w:rPr>
          <w:color w:val="000060"/>
        </w:rPr>
        <w:br/>
      </w:r>
      <w:r>
        <w:rPr>
          <w:color w:val="000060"/>
          <w:sz w:val="14"/>
          <w:szCs w:val="14"/>
        </w:rPr>
        <w:t xml:space="preserve">Contribution de </w:t>
      </w:r>
      <w:hyperlink r:id="rId3">
        <w:r>
          <w:rPr>
            <w:rStyle w:val="InternetLink"/>
            <w:sz w:val="14"/>
            <w:szCs w:val="14"/>
          </w:rPr>
          <w:t>Florent</w:t>
        </w:r>
      </w:hyperlink>
      <w:r>
        <w:rPr>
          <w:color w:val="000060"/>
          <w:sz w:val="14"/>
          <w:szCs w:val="14"/>
        </w:rPr>
        <w:t xml:space="preserve"> le Lundi 06 mars 2006</w:t>
      </w:r>
    </w:p>
    <w:p>
      <w:pPr>
        <w:pStyle w:val="Normal"/>
        <w:rPr/>
      </w:pPr>
      <w:r>
        <w:rP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0" t="-47" r="-50" b="-47"/>
                    <a:stretch>
                      <a:fillRect/>
                    </a:stretch>
                  </pic:blipFill>
                  <pic:spPr bwMode="auto">
                    <a:xfrm>
                      <a:off x="0" y="0"/>
                      <a:ext cx="723900" cy="762000"/>
                    </a:xfrm>
                    <a:prstGeom prst="rect">
                      <a:avLst/>
                    </a:prstGeom>
                  </pic:spPr>
                </pic:pic>
              </a:graphicData>
            </a:graphic>
          </wp:anchor>
        </w:drawing>
        <w:t>Aujourd'hui était jour de rentrée pour les élèves de pro1, nombreux au rendez-vous Tarusate.</w:t>
        <w:br/>
        <w:br/>
        <w:t xml:space="preserve">Supervisée par Maître Michelet et sous l'oeil avisé de Maître Touzaint, l'épreuve phare du week-end rassemblait une quarantaine de candidats, jeunes avides de reconnaissances comme vieilles gloires à peine remises en selle... Mais à tout seigneur, tout honneur, c'est la météo qui volait la vedette aux champions olympiques pourtant au complet (le Major Courrèges étant </w:t>
      </w:r>
      <w:r>
        <w:drawing>
          <wp:anchor behindDoc="0" distT="0" distB="0" distL="0" distR="0" simplePos="0" locked="0" layoutInCell="0" allowOverlap="1" relativeHeight="3">
            <wp:simplePos x="0" y="0"/>
            <wp:positionH relativeFrom="column">
              <wp:posOffset>4326255</wp:posOffset>
            </wp:positionH>
            <wp:positionV relativeFrom="line">
              <wp:posOffset>-130810</wp:posOffset>
            </wp:positionV>
            <wp:extent cx="1752600" cy="1171575"/>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1" t="-31" r="-21" b="-31"/>
                    <a:stretch>
                      <a:fillRect/>
                    </a:stretch>
                  </pic:blipFill>
                  <pic:spPr bwMode="auto">
                    <a:xfrm>
                      <a:off x="0" y="0"/>
                      <a:ext cx="1752600" cy="1171575"/>
                    </a:xfrm>
                    <a:prstGeom prst="rect">
                      <a:avLst/>
                    </a:prstGeom>
                  </pic:spPr>
                </pic:pic>
              </a:graphicData>
            </a:graphic>
          </wp:anchor>
        </w:drawing>
      </w:r>
      <w:r>
        <w:rPr/>
        <w:t xml:space="preserve">venu en touriste) en inondant le cross d'un franc et beau soleil à même de réchauffer les plus neurasthéniques (pour ceux là, un verre de mœlleux par dessus terminait de les égayer). </w:t>
        <w:br/>
        <w:br/>
        <w:t>Pourtant tout ceci nous semblait bien mal engagé en partant tôt le matin d'une Charente venteuse et enneigée. Mais Eole était d'humeur clémente et c'est donc sur un terrain pratiquement parfait que nous arrivâmes en fin de mâtinée pour une reprise de contact avec le meilleur des traiteurs landais ! Pendant ce temps là les aspirants professionnels terminaient d’en découdre avec leur cross et c’est un podium 100% masculin (une fois n’est pas coutume) et particulièrement jeune qui s’illustrait sur la 2B.</w:t>
        <w:br/>
        <w:br/>
        <w:t xml:space="preserve">Enfin, après un petit panaché made in Jean Roore (toasts foies gras, magret fumé, magret rôti) arrosé du non moins célèbre Château Moulin de Faugas (alias « Mœlleux de chez Jean !!! » pour les alcooliques pas forcément anonymes), les choses sérieuses allaient commencer ! </w:t>
        <w:br/>
        <w:br/>
        <w:t xml:space="preserve">1er à partir mais malheureusement aussi 1er à ne pas revenir pour avoir oublié de sauter le n°7, Yves Dufresne précédait LA star que tout le monde attendait, le beau, le talentueux, le chevronné gris de Mme Girard-Claudon, j’ai nommé Galan de Sauvagère. Comment vous résumer le cross de Galan ??? Tranquille Achille, cool Raoul, à l’aise Blaise, pourrait convenir mais ne siérait pas à sa Majesté tellement il est désarmant de facilité. A le voir on en arriverait à se dire « Ben facile la 1A, demain j’engage ! », mais ce serait oublié un peu vite que juste au-dessus un certain Nicolas ne faisait pas que le passager clandestin et démontrait une de fois plus ses qualités de pilote. </w:t>
        <w:br/>
        <w:br/>
        <w:t xml:space="preserve">Une kyrielle de stars allait leur succéder du Jean Lou à l’Arnaud en passant par un escadron complet de militaires, jusqu’à l’entrée en lice du deuxième revenant du jour, un certain Jean Teulère. Et là… ben… j’ai pas de mots… Mis à part m…., fait ch…, piting de b…. de m…., parce que notre bon Jean national chutait en compagnie du jeune San Joseph du Paon sur l’obstacle n°3. Rien de grave apparemment pour le champion du monde en titre, mais le bel anglo alezan ayant touché le sol, s’en était fini du parcours de cross et la rentrée du Saumurois en 1A tournait court. Y’en a qui ont quand même pas de chance… </w:t>
        <w:br/>
        <w:br/>
        <w:t>On terminait donc l’après-midi en admirant là un Escape Lane, ici un Blackring, là encore un Caryotype et un Green Goblin, bref une véritable charge de cavalerie ! Ah si, tout de même, une touche de grâce dans ce monde de brutes (lol), Marie-Christine de Laurière et son amour fou (en anglais dans le texte) bouclaient un joli sans-fautes en prenant une belle 9ème place. Le podium revenait à Nic’Touz’, mais pas avec celui qu’on pensait, Hildago venant pallier aux deux barres récupérées le matin même par Galan sur le cso. La deuxième place était pour Jean-Lou Bigot avec Icare d’Auzay et la troisième était enlevée par Thierry Meyssonier avec son expérimentée Hélicine, la fille de King’s Road réalisant un beau double sans-fautes.</w:t>
        <w:br/>
        <w:br/>
        <w:t>Micheeeeeeeeeeeeel, quand est ce qu’on y retourne chez J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categories.php?op=newindex&amp;catid=1" TargetMode="External"/><Relationship Id="rId3" Type="http://schemas.openxmlformats.org/officeDocument/2006/relationships/hyperlink" Target="http://lecomplet.com/v0_0/user.php?op=userinfo&amp;uname=Florent" TargetMode="External"/><Relationship Id="rId4" Type="http://schemas.openxmlformats.org/officeDocument/2006/relationships/image" Target="media/image1.png"/><Relationship Id="rId5" Type="http://schemas.openxmlformats.org/officeDocument/2006/relationships/hyperlink" Target="http://lecomplet.com/v0_0/search.php?query=&amp;topic=6&amp;author=" TargetMode="External"/><Relationship Id="rId6" Type="http://schemas.openxmlformats.org/officeDocument/2006/relationships/image" Target="media/image2.jpeg"/><Relationship Id="rId7" Type="http://schemas.openxmlformats.org/officeDocument/2006/relationships/hyperlink" Target="javascript:ImgpopUp(&apos;6621&apos;,&apos;g&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11:00Z</dcterms:created>
  <dc:creator>WEILL</dc:creator>
  <dc:description/>
  <cp:keywords/>
  <dc:language>en-US</dc:language>
  <cp:lastModifiedBy>florent</cp:lastModifiedBy>
  <dcterms:modified xsi:type="dcterms:W3CDTF">2007-11-16T02:08:00Z</dcterms:modified>
  <cp:revision>10</cp:revision>
  <dc:subject/>
  <dc:title>Rentrée des classes pour la pro1</dc:title>
</cp:coreProperties>
</file>