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6">
        <w:r>
          <w:drawing>
            <wp:anchor behindDoc="0" distT="95250" distB="95250" distL="95250" distR="95250" simplePos="0" locked="0" layoutInCell="0" allowOverlap="1" relativeHeight="2">
              <wp:simplePos x="0" y="0"/>
              <wp:positionH relativeFrom="column">
                <wp:posOffset>-462915</wp:posOffset>
              </wp:positionH>
              <wp:positionV relativeFrom="line">
                <wp:posOffset>309245</wp:posOffset>
              </wp:positionV>
              <wp:extent cx="723900" cy="762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04870</wp:posOffset>
              </wp:positionH>
              <wp:positionV relativeFrom="line">
                <wp:posOffset>52070</wp:posOffset>
              </wp:positionV>
              <wp:extent cx="2286000" cy="84772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42" r="-16" b="-42"/>
                      <a:stretch>
                        <a:fillRect/>
                      </a:stretch>
                    </pic:blipFill>
                    <pic:spPr bwMode="auto">
                      <a:xfrm>
                        <a:off x="0" y="0"/>
                        <a:ext cx="2286000" cy="847725"/>
                      </a:xfrm>
                      <a:prstGeom prst="rect">
                        <a:avLst/>
                      </a:prstGeom>
                    </pic:spPr>
                  </pic:pic>
                </a:graphicData>
              </a:graphic>
            </wp:anchor>
          </w:drawing>
        </w:r>
        <w:r>
          <w:rPr>
            <w:rStyle w:val="InternetLink"/>
            <w:b/>
            <w:bCs/>
          </w:rPr>
          <w:t>Brève</w:t>
        </w:r>
      </w:hyperlink>
      <w:r>
        <w:rPr>
          <w:b/>
          <w:bCs/>
          <w:color w:val="000060"/>
        </w:rPr>
        <w:t>: Un complet façon Rousine</w:t>
      </w:r>
      <w:r>
        <w:rPr>
          <w:color w:val="000060"/>
        </w:rPr>
        <w:br/>
      </w:r>
      <w:r>
        <w:rPr>
          <w:color w:val="000060"/>
          <w:sz w:val="14"/>
          <w:szCs w:val="14"/>
        </w:rPr>
        <w:t xml:space="preserve">Contribution de </w:t>
      </w:r>
      <w:hyperlink r:id="rId7">
        <w:r>
          <w:rPr>
            <w:rStyle w:val="InternetLink"/>
            <w:sz w:val="14"/>
            <w:szCs w:val="14"/>
          </w:rPr>
          <w:t>Florent</w:t>
        </w:r>
      </w:hyperlink>
      <w:r>
        <w:rPr>
          <w:color w:val="000060"/>
          <w:sz w:val="14"/>
          <w:szCs w:val="14"/>
        </w:rPr>
        <w:t xml:space="preserve"> le Lundi 25 juin 2007</w:t>
      </w:r>
    </w:p>
    <w:p>
      <w:pPr>
        <w:pStyle w:val="Normal"/>
        <w:rPr>
          <w:color w:val="000060"/>
          <w:sz w:val="14"/>
          <w:szCs w:val="14"/>
        </w:rPr>
      </w:pPr>
      <w:r>
        <w:rPr>
          <w:color w:val="000060"/>
          <w:sz w:val="14"/>
          <w:szCs w:val="14"/>
        </w:rPr>
      </w:r>
    </w:p>
    <w:p>
      <w:pPr>
        <w:pStyle w:val="Normal"/>
        <w:rPr/>
      </w:pPr>
      <w:r>
        <w:rPr/>
        <w:t>Direction les Hautes-Alpes et ses magnifiques paysages pour un CCE am4 et CL1, ce dimanche 24 juin. Accueillit la veille au soir par le maître des lieux, Daniel Dusserre, ainsi que par son épouse, le concours s’annonce de bon augure avec des boxes spacieux et aérés. Premier cri du cœur de certain(e)s en arrivant « y’a une super grande buvette !!!». Effectivement, la terrasse du club house domine toutes les surfaces de travail ainsi que le départ du cross et les dernières forces vives de l’association des Cavaliers de Rousine mettent la dernière touche d’arrosage ou de tondeuse à ce qui devrait ressembler à un joli petit concours. Un rapide coup d’œil nous fait découvrir des carrières tout à fait correctes et un cross qui semble ni trop technique ni pas assez, utilisant au mieux la topographie du terrain quelque peu vallonnée. Car si nous sommes en région PACA, n’oublions pas qu’il y a Alpes dans Hautes-Alpes. Une bonne nuit de sommeil là-dessus et tout ira bien.</w:t>
        <w:br/>
        <w:br/>
      </w:r>
      <w:r>
        <w:drawing>
          <wp:anchor behindDoc="0" distT="0" distB="0" distL="0" distR="0" simplePos="0" locked="0" layoutInCell="0" allowOverlap="1" relativeHeight="4">
            <wp:simplePos x="0" y="0"/>
            <wp:positionH relativeFrom="column">
              <wp:posOffset>-558165</wp:posOffset>
            </wp:positionH>
            <wp:positionV relativeFrom="line">
              <wp:posOffset>-79375</wp:posOffset>
            </wp:positionV>
            <wp:extent cx="1428750" cy="1905000"/>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5" t="-19" r="-25" b="-19"/>
                    <a:stretch>
                      <a:fillRect/>
                    </a:stretch>
                  </pic:blipFill>
                  <pic:spPr bwMode="auto">
                    <a:xfrm>
                      <a:off x="0" y="0"/>
                      <a:ext cx="1428750" cy="1905000"/>
                    </a:xfrm>
                    <a:prstGeom prst="rect">
                      <a:avLst/>
                    </a:prstGeom>
                  </pic:spPr>
                </pic:pic>
              </a:graphicData>
            </a:graphic>
          </wp:anchor>
        </w:drawing>
      </w:r>
      <w:r>
        <w:rPr/>
        <w:t>Dressage de bonne heure et de bonne humeur donc, pour les jeunes du cycle libre première année, avant de passer à la 4B puis à la 4A. Avec l’hippique à partir de 10h, l’organisation menait son concours bon train tout en laissant à chacun le temps de souffler et au patron de ré arroser le terrain. Le tour de cso a donné du fil à retordre à plus d’un couple, notamment sur un bel oxer blanc, en évitant les travers habituels des cso de complet, à savoir le lassant ligne-diagonale-diagonale-ligne. Ici, point de tout cela, que de la ligne courbe, du virage serré, du vertical qui fait des barres, bref, tout ce qui fait un vrai tour d’hippique et ce qu’il faut pour chambouler un petit peu le classement du dressage. En fait et surtout, tout ce qu’on devrait voir plus régulièrement sur les terrains de cce.</w:t>
        <w:br/>
        <w:br/>
        <w:t>Pas de grandes stars au départ de cette cinquième édition du cross am4, mais beaucoup de couples prêts à en découdre avec le tour très éducatif et pédagogique monté dans les bois et les prés du domaine de Pouvilla. Technique mais jamais dangereux, le fond a occasionné de nombreuses fautes pour les couples peu expérimentés et a récompensé ceux qui ont su gérer le souffle de leur monture, avec notamment une belle côte en milieu de parcours juste avant un passage de route un peu impressionnant. La jeune Alizé Michel en selle sur son joli poney Luka de Mai, en aura notamment fait les frais alors qu’elle tenait fermement la tête de la 4B après un bel hippique et un non moins beau dressage. En cycle libre 1ère année, les fortunes ont été assez diverses. La jeune Oaxaca monté par Philippe Marion boucle un tour de cross propre et dans le temps qui lui permet de remporter l’épreuve. La 4A a connu un peu moins de fautes sur le cross, les couples étant plus aguerris, mais le classement final n’était, là aussi plus celui du dressage.</w:t>
        <w:br/>
        <w:br/>
        <w:t>Au final, un bon discours du patron qui remerciait tout les participants et les bénévoles a précédé la remise des prix qui ne comportait volontairement que coupes, plaque et flots afin de maintenir la dotation des épreuves malgré tous les frais qu’engendrent une telle organisation. Avec 58 engagés, il est certain qu’hier, les Cavaliers du Rousine ont travaillé pour la gloire, merci donc à eux de maintenir ces concours qui font la joie des cavaliers am4 et permettent à tous de ne pas courir à l’autre bout de la France pour pratiquer la merveilleuse discipline qu’est le concours comp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complet.com/v0_0/search.php?query=&amp;topic=6&amp;author=" TargetMode="External"/><Relationship Id="rId4" Type="http://schemas.openxmlformats.org/officeDocument/2006/relationships/image" Target="media/image2.jpeg"/><Relationship Id="rId5" Type="http://schemas.openxmlformats.org/officeDocument/2006/relationships/hyperlink" Target="javascript:ImgpopUp(&apos;8959&apos;,&apos;g&apos;)" TargetMode="External"/><Relationship Id="rId6" Type="http://schemas.openxmlformats.org/officeDocument/2006/relationships/hyperlink" Target="http://lecomplet.com/v0_0/categories.php?op=newindex&amp;catid=1" TargetMode="External"/><Relationship Id="rId7" Type="http://schemas.openxmlformats.org/officeDocument/2006/relationships/hyperlink" Target="http://lecomplet.com/v0_0/user.php?op=userinfo&amp;uname=Florent" TargetMode="External"/><Relationship Id="rId8" Type="http://schemas.openxmlformats.org/officeDocument/2006/relationships/image" Target="media/image3.jpeg"/><Relationship Id="rId9" Type="http://schemas.openxmlformats.org/officeDocument/2006/relationships/hyperlink" Target="javascript:ImgpopUp(&apos;8958&apos;,&apos;g&ap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4:00Z</dcterms:created>
  <dc:creator>florent</dc:creator>
  <dc:description/>
  <cp:keywords/>
  <dc:language>en-US</dc:language>
  <cp:lastModifiedBy>florent</cp:lastModifiedBy>
  <dcterms:modified xsi:type="dcterms:W3CDTF">2007-06-25T13:25:00Z</dcterms:modified>
  <cp:revision>1</cp:revision>
  <dc:subject/>
  <dc:title>Brève: Un complet façon Rousine</dc:title>
</cp:coreProperties>
</file>