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60"/>
        </w:rPr>
        <w:t xml:space="preserve">La Roche sur Yon... Chaud devant !!! </w:t>
      </w:r>
      <w:r>
        <w:rPr>
          <w:color w:val="000060"/>
        </w:rPr>
        <w:br/>
      </w:r>
      <w:r>
        <w:rPr>
          <w:color w:val="000060"/>
          <w:sz w:val="14"/>
          <w:szCs w:val="14"/>
        </w:rPr>
        <w:t xml:space="preserve">Contribution de </w:t>
      </w:r>
      <w:hyperlink r:id="rId2">
        <w:r>
          <w:rPr>
            <w:rStyle w:val="InternetLink"/>
            <w:sz w:val="14"/>
            <w:szCs w:val="14"/>
          </w:rPr>
          <w:t>Florent</w:t>
        </w:r>
      </w:hyperlink>
      <w:r>
        <w:rPr>
          <w:color w:val="000060"/>
          <w:sz w:val="14"/>
          <w:szCs w:val="14"/>
        </w:rPr>
        <w:t xml:space="preserve"> le Lundi 27 juin 2005</w:t>
      </w:r>
    </w:p>
    <w:p>
      <w:pPr>
        <w:pStyle w:val="Normal"/>
        <w:rPr/>
      </w:pPr>
      <w:r>
        <w:drawing>
          <wp:anchor behindDoc="0" distT="95250" distB="95250" distL="95250" distR="95250" simplePos="0" locked="0" layoutInCell="0" allowOverlap="1" relativeHeight="2">
            <wp:simplePos x="0" y="0"/>
            <wp:positionH relativeFrom="column">
              <wp:posOffset>-899795</wp:posOffset>
            </wp:positionH>
            <wp:positionV relativeFrom="line">
              <wp:posOffset>1075055</wp:posOffset>
            </wp:positionV>
            <wp:extent cx="723900" cy="762000"/>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0" t="-47" r="-50" b="-47"/>
                    <a:stretch>
                      <a:fillRect/>
                    </a:stretch>
                  </pic:blipFill>
                  <pic:spPr bwMode="auto">
                    <a:xfrm>
                      <a:off x="0" y="0"/>
                      <a:ext cx="723900" cy="762000"/>
                    </a:xfrm>
                    <a:prstGeom prst="rect">
                      <a:avLst/>
                    </a:prstGeom>
                  </pic:spPr>
                </pic:pic>
              </a:graphicData>
            </a:graphic>
          </wp:anchor>
        </w:drawing>
      </w:r>
      <w:r>
        <w:rPr/>
        <w:t>Deuxième des trois complets vendéens, après le 1er Bazoges et avant Moutiers les Mauxfaits, le complet de la Société Hippique Yonnaise s'est déroulé sur l'hippodrome des terres noires en ce week-end ensoleillé.</w:t>
        <w:br/>
        <w:br/>
        <w:t>Concours sans prétentions démesurées, le complet des Terres Noires reste un moment de convivialité et de sympathie partagé entre les concurrents et les organisateurs. La date (une semaine après Saumur et une semaine avant Jardy) n'ayant pas favorisé le déplacement en masse des cavaliers sur les épreuves d'élevages, de 3è et de 4è catégories, une E1 était également au programme du dimanche, permettant à deux mondes du complet habituellement séparés de se rencontrer.</w:t>
        <w:br/>
        <w:t>Comme chaque année le dressage et l'hippique étaient regroupés au centre de l'hippodrome, le cross faisant le tour des installations entre pistes de galop en herbe et sous-bois ombragés.</w:t>
        <w:br/>
        <w:t>Le tour était bien construit sans vraiment de pièges, il restait tout de même quelques combinaisons correctes qui ont fait garder au cross l'importance qu'il devrait toujours avoir. Le tracé a également permis de tester l'expérience des cavaliers, très galopants en début de tours puis sinueux sur la fin, le maxi était difficile à faire, surtout dans la 4A.</w:t>
        <w:br/>
        <w:br/>
        <w:t>Enfin, la météo était de la partie alternant entre nuages d'altitude et grandes ensoleillées, les chevaux n'auront pas trop souffert de la canicule latente ce jour là sur le reste de la France...</w:t>
        <w:br/>
        <w:br/>
        <w:t>PS: Pour les sceptiques, les mêmes organisateurs organisent quelques semaines plus tôt au même endroit un CSO où l'on a pu voir un certain N. Touzaint et un certain D. Courrèges...</w:t>
        <w:br/>
        <w:br/>
        <w:t>Pour les résultats votre serviteur n'a pu les récupérer, mais il a en tête la 3B et la 4A enlevées par quelques Cognaçais de passa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omplet.com/v0_0/user.php?op=userinfo&amp;uname=Florent" TargetMode="External"/><Relationship Id="rId3" Type="http://schemas.openxmlformats.org/officeDocument/2006/relationships/image" Target="media/image1.png"/><Relationship Id="rId4" Type="http://schemas.openxmlformats.org/officeDocument/2006/relationships/hyperlink" Target="http://www.lecomplet.com/v0_0/search.php?query=&amp;topic=6&amp;autho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9:20:00Z</dcterms:created>
  <dc:creator>WEILL</dc:creator>
  <dc:description/>
  <cp:keywords/>
  <dc:language>en-US</dc:language>
  <cp:lastModifiedBy>florent</cp:lastModifiedBy>
  <dcterms:modified xsi:type="dcterms:W3CDTF">2007-11-16T01:50:00Z</dcterms:modified>
  <cp:revision>5</cp:revision>
  <dc:subject/>
  <dc:title>La Roche sur Yon</dc:title>
</cp:coreProperties>
</file>