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Petit week-end entre amis… à la Roche sur Yon</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Mercredi 23 juin 2004</w:t>
      </w:r>
    </w:p>
    <w:p>
      <w:pPr>
        <w:pStyle w:val="Normal"/>
        <w:rPr/>
      </w:pPr>
      <w:r>
        <w:drawing>
          <wp:anchor behindDoc="0" distT="0" distB="0" distL="0" distR="0" simplePos="0" locked="0" layoutInCell="0" allowOverlap="1" relativeHeight="2">
            <wp:simplePos x="0" y="0"/>
            <wp:positionH relativeFrom="column">
              <wp:posOffset>-899795</wp:posOffset>
            </wp:positionH>
            <wp:positionV relativeFrom="line">
              <wp:posOffset>1075055</wp:posOffset>
            </wp:positionV>
            <wp:extent cx="1524000" cy="10858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33" r="-24" b="-33"/>
                    <a:stretch>
                      <a:fillRect/>
                    </a:stretch>
                  </pic:blipFill>
                  <pic:spPr bwMode="auto">
                    <a:xfrm>
                      <a:off x="0" y="0"/>
                      <a:ext cx="1524000" cy="1085850"/>
                    </a:xfrm>
                    <a:prstGeom prst="rect">
                      <a:avLst/>
                    </a:prstGeom>
                  </pic:spPr>
                </pic:pic>
              </a:graphicData>
            </a:graphic>
          </wp:anchor>
        </w:drawing>
      </w:r>
      <w:r>
        <w:rPr/>
        <w:t xml:space="preserve"> </w:t>
      </w:r>
      <w:r>
        <w:rPr/>
        <w:t xml:space="preserve">Malgré le relatif manque d’affluence, 33 partants le samedi, 69 le dimanche, le CCE de la Société Hippique Yonnaise s’est déroulé dans une bonne ambiance générale. </w:t>
        <w:br/>
        <w:t>Le cross un peu ardu pour les jeunes chevaux a tout de même bénéficié du cadre magnifique de l’hippodrome et du centre équestre des Terres Noires. Le regroupement de toutes les épreuves sur l’hippodrome (sauf quelques reprises déroulées près du centre équestre) a également permis de suivre toutes les épreuves sans avoir eu l’impression d’avoir couru un marathon…</w:t>
        <w:br/>
        <w:t>Pour ce qui est du complet.com, ses représentants ont eu des résultats mitigés, en 4A, Moun après avoir tenu la tête au dressage et au CSO, éprouve quelques difficultés sur le cross, tout comme Bryce, toujours en 4A et Aurel en 4B, votre serviteur récupère in extremis la dernière place du classement en 3B et heureusement Hortense sauve l’honneur en gagnant la 4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jpeg"/><Relationship Id="rId4" Type="http://schemas.openxmlformats.org/officeDocument/2006/relationships/hyperlink" Target="javascript:ImgpopUp(&apos;3906&apos;,&apos;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7:00Z</dcterms:created>
  <dc:creator>WEILL</dc:creator>
  <dc:description/>
  <cp:keywords/>
  <dc:language>en-US</dc:language>
  <cp:lastModifiedBy>WEILL</cp:lastModifiedBy>
  <dcterms:modified xsi:type="dcterms:W3CDTF">2006-03-07T08:50:00Z</dcterms:modified>
  <cp:revision>4</cp:revision>
  <dc:subject/>
  <dc:title>Petit week-end entre amis… à la Roche sur Yon</dc:title>
</cp:coreProperties>
</file>