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bCs/>
          </w:rPr>
          <w:t>Brève</w:t>
        </w:r>
      </w:hyperlink>
      <w:r>
        <w:rPr>
          <w:b/>
          <w:bCs/>
          <w:color w:val="000060"/>
        </w:rPr>
        <w:t>: Un complet au pays des nobles Dames</w:t>
      </w:r>
    </w:p>
    <w:p>
      <w:pPr>
        <w:pStyle w:val="Normal"/>
        <w:jc w:val="both"/>
        <w:rPr/>
      </w:pP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Jeudi 09 juillet 2009</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752600" cy="1314450"/>
            <wp:effectExtent l="0" t="0" r="0" b="0"/>
            <wp:wrapSquare wrapText="bothSides"/>
            <wp:docPr id="1"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5"/>
                    </pic:cNvPr>
                    <pic:cNvPicPr>
                      <a:picLocks noChangeAspect="1" noChangeArrowheads="1"/>
                    </pic:cNvPicPr>
                  </pic:nvPicPr>
                  <pic:blipFill>
                    <a:blip r:embed="rId4"/>
                    <a:srcRect l="-21" t="-27" r="-21" b="-27"/>
                    <a:stretch>
                      <a:fillRect/>
                    </a:stretch>
                  </pic:blipFill>
                  <pic:spPr bwMode="auto">
                    <a:xfrm>
                      <a:off x="0" y="0"/>
                      <a:ext cx="1752600" cy="1314450"/>
                    </a:xfrm>
                    <a:prstGeom prst="rect">
                      <a:avLst/>
                    </a:prstGeom>
                  </pic:spPr>
                </pic:pic>
              </a:graphicData>
            </a:graphic>
          </wp:anchor>
        </w:drawing>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723900" cy="762000"/>
            <wp:effectExtent l="0" t="0" r="0" b="0"/>
            <wp:wrapSquare wrapText="bothSides"/>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50" t="-47" r="-50" b="-47"/>
                    <a:stretch>
                      <a:fillRect/>
                    </a:stretch>
                  </pic:blipFill>
                  <pic:spPr bwMode="auto">
                    <a:xfrm>
                      <a:off x="0" y="0"/>
                      <a:ext cx="723900" cy="762000"/>
                    </a:xfrm>
                    <a:prstGeom prst="rect">
                      <a:avLst/>
                    </a:prstGeom>
                  </pic:spPr>
                </pic:pic>
              </a:graphicData>
            </a:graphic>
          </wp:anchor>
        </w:drawing>
      </w:r>
      <w:r>
        <w:rPr/>
        <w:t xml:space="preserve"> Après s'être lancé à l'assaut de l'Alsace (certes du sud) au début du mois de mai, l'opération du jour consistait à reconnaître la Lorraine et le massif des Vosges, commun aux deux régions.</w:t>
      </w:r>
    </w:p>
    <w:p>
      <w:pPr>
        <w:pStyle w:val="Normal"/>
        <w:jc w:val="both"/>
        <w:rPr/>
      </w:pPr>
      <w:r>
        <w:rPr/>
        <w:t>Bien appâtés par la convivialité des organisateurs qui n'en sont pas à leur coup d'essai, la décision était prise de rejoindre Remiremont au terme d'une route longue mais pas désagréable. De toutes façons s'il fallait une raison objective de s'y rendre, elle était simple à trouver, il n'y a aucun autre concours d'élevage en ce début juillet, hormis Saumur la semaine d'avant. A priori, la faute à Lamotte Beuvron qui centralise tous les boxes démontables disponibles pour la grande kermesse annuelle des poneys-clubs ainsi que l'énergie de beaucoup de coachs. Il n'y avait donc pas le choix, mais il n'y eut aucun regrets !</w:t>
      </w:r>
    </w:p>
    <w:p>
      <w:pPr>
        <w:pStyle w:val="Normal"/>
        <w:jc w:val="both"/>
        <w:rPr/>
      </w:pPr>
      <w:r>
        <w:rPr/>
        <w:t>LC Equitation, un nom atypique, pour un club plein de qualités. Au premier rang d'entre elles, des bénévoles dévoués jusqu'à vous attendre jusqu'à 2h du matin pour vous indiquer votre boxe, l'emplacement réservé au camping et vous proposer un coup à boire, pardon un café ! Certains auront tenté de me persuader que ce n'était là que coïncidence avec une fin de soirée quelque peu festive, mais je n'en crois pas un mot...</w:t>
      </w:r>
    </w:p>
    <w:p>
      <w:pPr>
        <w:pStyle w:val="Normal"/>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752600" cy="123825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1" t="-29" r="-21" b="-29"/>
                    <a:stretch>
                      <a:fillRect/>
                    </a:stretch>
                  </pic:blipFill>
                  <pic:spPr bwMode="auto">
                    <a:xfrm>
                      <a:off x="0" y="0"/>
                      <a:ext cx="1752600" cy="1238250"/>
                    </a:xfrm>
                    <a:prstGeom prst="rect">
                      <a:avLst/>
                    </a:prstGeom>
                  </pic:spPr>
                </pic:pic>
              </a:graphicData>
            </a:graphic>
          </wp:anchor>
        </w:drawing>
      </w:r>
      <w:r>
        <w:rPr/>
        <w:t>Quelques (petites) heures de sommeil plus tard, le soleil pointait son nez, découvrant la ville de Remiremont en contrebas et son église abbatiale en vue plongeante depuis les carrières et le cross. Par la même occasion, le rideau se levait sur ce qui devait être une belle (et longue) journée de concours. Cerné par les crêtes des Vosges, dominant le bassin Romarimontain, au cœur d'un parc de loisir et au pied du centre hospitalier dont il ne fut nul besoin, les installations du centre équestre sont modernes et fonctionnelles et regroupent l'ensemble des épreuves autour du club house.</w:t>
      </w:r>
    </w:p>
    <w:p>
      <w:pPr>
        <w:pStyle w:val="Normal"/>
        <w:jc w:val="both"/>
        <w:rPr/>
      </w:pPr>
      <w:r>
        <w:rPr/>
        <w:t xml:space="preserve">Le décor planté, on pouvait alors donner le coup d'envoi des épreuves en commençant par le dressage des am 1 GP dès 7h30 afin d'absorber les presque 70 partants de la journée. Composés principalement d'amateurs et de jeunes chevaux, les concurrents étaient surtout issus de la région Lorraine bien que l'on comptait quelques étrangers Rhône Alpins et quelques voisins Alsaciens et Bourguignons. </w:t>
      </w:r>
    </w:p>
    <w:p>
      <w:pPr>
        <w:pStyle w:val="Normal"/>
        <w:jc w:val="both"/>
        <w:rPr/>
      </w:pPr>
      <w:r>
        <w:rPr/>
        <w:t>L'obstacle succéda évidemment au dressage sur un parcours qui, en enlevant de-ci de-là un ou deux obstacles, permit de faire passer toutes les épreuves sans changer le tracé général du parcours, gain de temps qui s'avéra précieux en fin de journée. Les barres ne sont pas forcément restées dans les taquets, mais les classements établis à l’issu des deux premiers tests allaient de toutes façons être chamboulés par l’épreuve reine du cross et son chrono difficilement réalisable à Remiremont…</w:t>
      </w:r>
    </w:p>
    <w:p>
      <w:pPr>
        <w:pStyle w:val="Normal"/>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52600" cy="1314450"/>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1" t="-27" r="-21" b="-27"/>
                    <a:stretch>
                      <a:fillRect/>
                    </a:stretch>
                  </pic:blipFill>
                  <pic:spPr bwMode="auto">
                    <a:xfrm>
                      <a:off x="0" y="0"/>
                      <a:ext cx="1752600" cy="1314450"/>
                    </a:xfrm>
                    <a:prstGeom prst="rect">
                      <a:avLst/>
                    </a:prstGeom>
                  </pic:spPr>
                </pic:pic>
              </a:graphicData>
            </a:graphic>
          </wp:anchor>
        </w:drawing>
      </w:r>
      <w:r>
        <w:rPr/>
        <w:t>Car le problème n’était pas les obstacles fixes, bien faits, un peu regardant pour certains mais jamais dangereux. Non, le principal souci des concurrents fut de gérer immédiatement la forme de leur monture afin de digérer le dénivelé proposé… Vous voyez les Vosges ? Bon. Ce sont des montagnes ? Oui. Ben, vous tracez un cross à flanc de montagne et vous aurez compris la difficulté du jour. Mieux valait avoir un cheval en souffle pour les montées et avec de l’équilibre pour les descentes, sous peine de voir ses chances de bien figurer au classement fondre comme neige au soleil… Dré dans l’pentu comme ils disent en Savoie !</w:t>
      </w:r>
    </w:p>
    <w:p>
      <w:pPr>
        <w:pStyle w:val="Normal"/>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752600" cy="1314450"/>
            <wp:effectExtent l="0" t="0" r="0" b="0"/>
            <wp:wrapSquare wrapText="bothSides"/>
            <wp:docPr id="5"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3"/>
                    </pic:cNvPr>
                    <pic:cNvPicPr>
                      <a:picLocks noChangeAspect="1" noChangeArrowheads="1"/>
                    </pic:cNvPicPr>
                  </pic:nvPicPr>
                  <pic:blipFill>
                    <a:blip r:embed="rId12"/>
                    <a:srcRect l="-21" t="-27" r="-21" b="-27"/>
                    <a:stretch>
                      <a:fillRect/>
                    </a:stretch>
                  </pic:blipFill>
                  <pic:spPr bwMode="auto">
                    <a:xfrm>
                      <a:off x="0" y="0"/>
                      <a:ext cx="1752600" cy="1314450"/>
                    </a:xfrm>
                    <a:prstGeom prst="rect">
                      <a:avLst/>
                    </a:prstGeom>
                  </pic:spPr>
                </pic:pic>
              </a:graphicData>
            </a:graphic>
          </wp:anchor>
        </w:drawing>
      </w:r>
      <w:r>
        <w:rPr/>
        <w:t>Côté résultats, coup double en cycles libres qui sont tous les deux remportés par Nicolas Kowalik avec Parigoule du Moulin en 1° année et avec Pericol Rorthey en 2° année. La coupe n’était pas encore pleine pour la famille Kowalik, puisque Anne remporte les 5 ans sur Quiver de Castille. Les 6 ans A et B ne comptant qu’un seul engagé chacun, le suspens était limité quand à la victoire. En am1GP, Juliette Bleiker représentante du complet.com est passé à peu de choses de la victoire, mais son pourtant bon Nuts Garande en aura décidé autrement. Appliqué au dressage et à l’obstacle, il abandonnera sa 1° place au provisoire pour un bête refus en entrée de gué. C’est donc Clément Bourdin sur Lancelot de la Forêt, rentré plutôt très vite, qui en profitera pour remporter l’épreuve. L’am1 a vu sa tête prise dès le dressage par Charline Druet/Newton d’Hericourt, qui malgré 4 points au cso ne la lâchera plus. L’am2GP revient à la cavalière locale Melody Hans en selle sur une jument des Haras Nationaux, Laila d'Elvange*HN, pendant que l’Etrier de Bourgogne venu en force ramène la coupe en am2 grâce à Roxane Vincenot/Jasmine des Bruys. Enfin, en am3, c’est Nathalie Reneaux/Fripon de Puligny qui remontera tout le classement à la faveur du cross.</w:t>
      </w:r>
    </w:p>
    <w:p>
      <w:pPr>
        <w:pStyle w:val="Normal"/>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52600" cy="1171575"/>
            <wp:effectExtent l="0" t="0" r="0" b="0"/>
            <wp:wrapSquare wrapText="bothSides"/>
            <wp:docPr id="6"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15"/>
                    </pic:cNvPr>
                    <pic:cNvPicPr>
                      <a:picLocks noChangeAspect="1" noChangeArrowheads="1"/>
                    </pic:cNvPicPr>
                  </pic:nvPicPr>
                  <pic:blipFill>
                    <a:blip r:embed="rId14"/>
                    <a:srcRect l="-21" t="-31" r="-21" b="-31"/>
                    <a:stretch>
                      <a:fillRect/>
                    </a:stretch>
                  </pic:blipFill>
                  <pic:spPr bwMode="auto">
                    <a:xfrm>
                      <a:off x="0" y="0"/>
                      <a:ext cx="1752600" cy="1171575"/>
                    </a:xfrm>
                    <a:prstGeom prst="rect">
                      <a:avLst/>
                    </a:prstGeom>
                  </pic:spPr>
                </pic:pic>
              </a:graphicData>
            </a:graphic>
          </wp:anchor>
        </w:drawing>
      </w:r>
      <w:r>
        <w:rPr/>
        <w:t>Bonne journée de concours donc, même si les derniers cross se sont courus sur le coup de 19h30. La remise des prix regroupait encore pas mal de monde malgré l’heure tardive et permit de remercier tout le monde, en particulier les organisateurs, Anne Posedel et Laurent Cremaschi, et leurs troupes.</w:t>
      </w:r>
    </w:p>
    <w:p>
      <w:pPr>
        <w:pStyle w:val="Normal"/>
        <w:spacing w:before="0" w:after="200"/>
        <w:jc w:val="both"/>
        <w:rPr/>
      </w:pPr>
      <w:r>
        <w:rPr/>
        <w:t>Allez, je met en jeu un mars et toute mon admiration à celle ou celui qui trouve ce que signifie « LC Equitation »… Jeu interdit aux membres du club susnommé !</w:t>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jpeg"/><Relationship Id="rId5" Type="http://schemas.openxmlformats.org/officeDocument/2006/relationships/hyperlink" Target="javascript:ImgpopUp(&apos;11457&apos;,&apos;g&apos;)" TargetMode="External"/><Relationship Id="rId6" Type="http://schemas.openxmlformats.org/officeDocument/2006/relationships/image" Target="media/image2.png"/><Relationship Id="rId7" Type="http://schemas.openxmlformats.org/officeDocument/2006/relationships/hyperlink" Target="http://lecomplet.com/v0_0/search.php?query=&amp;topic=6&amp;author=" TargetMode="External"/><Relationship Id="rId8" Type="http://schemas.openxmlformats.org/officeDocument/2006/relationships/image" Target="media/image3.jpeg"/><Relationship Id="rId9" Type="http://schemas.openxmlformats.org/officeDocument/2006/relationships/hyperlink" Target="javascript:ImgpopUp(&apos;11460&apos;,&apos;g&apos;)" TargetMode="External"/><Relationship Id="rId10" Type="http://schemas.openxmlformats.org/officeDocument/2006/relationships/image" Target="media/image4.jpeg"/><Relationship Id="rId11" Type="http://schemas.openxmlformats.org/officeDocument/2006/relationships/hyperlink" Target="javascript:ImgpopUp(&apos;11459&apos;,&apos;g&apos;)" TargetMode="External"/><Relationship Id="rId12" Type="http://schemas.openxmlformats.org/officeDocument/2006/relationships/image" Target="media/image4.jpeg"/><Relationship Id="rId13" Type="http://schemas.openxmlformats.org/officeDocument/2006/relationships/hyperlink" Target="javascript:ImgpopUp(&apos;11459&apos;,&apos;g&apos;)" TargetMode="External"/><Relationship Id="rId14" Type="http://schemas.openxmlformats.org/officeDocument/2006/relationships/image" Target="media/image5.jpeg"/><Relationship Id="rId15" Type="http://schemas.openxmlformats.org/officeDocument/2006/relationships/hyperlink" Target="javascript:ImgpopUp(&apos;11461&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18:00Z</dcterms:created>
  <dc:creator>florent</dc:creator>
  <dc:description/>
  <cp:keywords/>
  <dc:language>en-US</dc:language>
  <cp:lastModifiedBy>florent</cp:lastModifiedBy>
  <dcterms:modified xsi:type="dcterms:W3CDTF">2010-01-17T09:19:00Z</dcterms:modified>
  <cp:revision>1</cp:revision>
  <dc:subject/>
  <dc:title/>
</cp:coreProperties>
</file>