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60"/>
        </w:rPr>
        <w:t xml:space="preserve">Pompadour, on prend (presque) les mêmes et on recommence ! </w:t>
      </w:r>
      <w:r>
        <w:rPr>
          <w:color w:val="000060"/>
        </w:rPr>
        <w:br/>
      </w:r>
      <w:r>
        <w:rPr>
          <w:color w:val="000060"/>
          <w:sz w:val="14"/>
          <w:szCs w:val="14"/>
        </w:rPr>
        <w:t xml:space="preserve">Contribution de </w:t>
      </w:r>
      <w:hyperlink r:id="rId2">
        <w:r>
          <w:rPr>
            <w:rStyle w:val="InternetLink"/>
            <w:sz w:val="14"/>
            <w:szCs w:val="14"/>
          </w:rPr>
          <w:t>Florent</w:t>
        </w:r>
      </w:hyperlink>
      <w:r>
        <w:rPr>
          <w:color w:val="000060"/>
          <w:sz w:val="14"/>
          <w:szCs w:val="14"/>
        </w:rPr>
        <w:t xml:space="preserve"> le Lundi 10 octobre 2005</w:t>
      </w:r>
    </w:p>
    <w:p>
      <w:pPr>
        <w:pStyle w:val="Normal"/>
        <w:rPr/>
      </w:pPr>
      <w:r>
        <w:rPr/>
        <w:t>Une fois n'est pas coutume, étant un poil fatigué et attendu par beaucoup de route demain, je vous épargnerai la description des sublimes, somptueuses, fantastiques installations du Haras National de Pompadour que tout le monde connaît déjà...</w:t>
        <w:br/>
        <w:br/>
        <w:t>Donc, deux semaines après les finales jeunes chevaux, les mêmes parcours de cross servaient de support à un CCE bien relevé par quelques stars locales (M Quittet, C Chauprade et autres A Capdeville) comme internationales (JL Bigot, C Weerts et autres B Bouvier). Le parcours des 5 ans et Cycles libres 2 était transposé en l'état pour les 3B et 3A, le parcours des 6 ans ayant subi l'ablation de deux obstacles pour donner lieu aux 2B et 2A.</w:t>
        <w:br/>
        <w:br/>
      </w:r>
      <w:r>
        <w:drawing>
          <wp:anchor behindDoc="0" distT="0" distB="0" distL="0" distR="0" simplePos="0" locked="0" layoutInCell="0" allowOverlap="1" relativeHeight="2">
            <wp:simplePos x="0" y="0"/>
            <wp:positionH relativeFrom="column">
              <wp:posOffset>-899795</wp:posOffset>
            </wp:positionH>
            <wp:positionV relativeFrom="line">
              <wp:posOffset>3528695</wp:posOffset>
            </wp:positionV>
            <wp:extent cx="2886075" cy="1885950"/>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2" t="-19" r="-12" b="-19"/>
                    <a:stretch>
                      <a:fillRect/>
                    </a:stretch>
                  </pic:blipFill>
                  <pic:spPr bwMode="auto">
                    <a:xfrm>
                      <a:off x="0" y="0"/>
                      <a:ext cx="2886075" cy="1885950"/>
                    </a:xfrm>
                    <a:prstGeom prst="rect">
                      <a:avLst/>
                    </a:prstGeom>
                  </pic:spPr>
                </pic:pic>
              </a:graphicData>
            </a:graphic>
          </wp:anchor>
        </w:drawing>
      </w:r>
      <w:r>
        <w:rPr/>
        <w:t>Très intéressants tout cela me direz vous, mais commençons par le commencement, le dressage. Celui-ci a vu quelques belles envolées lyriques comme de beaux oublis... et oui les protections c'est toujours -10 sur la note finale... aïe !!! Sinon, ben c'est toujours pareil, y'a les stars et y'a les autres... qui rament pour essayer de pas prendre trop de retard, suivez mon regard (mais je louche sur moi-même là ????)</w:t>
        <w:br/>
        <w:br/>
        <w:t>Deuxième étape le cso, "TOUJOURS fautif le terrain en herbe est !!!!" Combien de fois Maitre Kenobi devra vous le rappeler ? Cette édition n'a pas échappé à la règle, avec beaucoup de 4 pts et même du temps dépassé, sur le cso, oui, oui !!!</w:t>
        <w:br/>
        <w:br/>
        <w:t>Le cross enfin, a vu l'intervention de nos amis blancs à croix bleue quelques fois, mais rien de grave pour chacune (c'est quand même pas de ma faute si ce n'était que des filles !!!) mais à surtout permis quelques belles remontées dans les séries 3A et 3B en bouleversant quelques peu les classements établis... En 2A et 2B, l'après-midi a été plus calme, un tantinet ennuyeuse même, mais quand même impressionnante pour beaucoup de concurrents qui terminait leur saison à ce niveau !</w:t>
        <w:br/>
        <w:br/>
        <w:t>Un pot bienvenu fut offert par le CRE du Limousin, juste avant une remise des prix animé par le patron local, en la personne d'Emmanuel Quittet et enfin tout le monde repris la route !</w:t>
        <w:br/>
        <w:br/>
        <w:t>A ce dernier sujet, la route, si vous ne savez pas quoi faire la prochaine fois que vous passez devant une église, merci d'aller brûler un cierge en l'honneur de St Christophe patron des voyageurs et des automobilistes pour que les conseils généraux de Dordogne et de Corrèze veuillent bien refaire les 44 km de route qui séparent Pompadour de Thiviers, parce que là... c'est plus une route, c'est une exposition abstraite de trous et de bosses, Jacquot si tu m'entends HELP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omplet.com/v0_0/user.php?op=userinfo&amp;uname=Florent" TargetMode="External"/><Relationship Id="rId3" Type="http://schemas.openxmlformats.org/officeDocument/2006/relationships/image" Target="media/image1.jpeg"/><Relationship Id="rId4" Type="http://schemas.openxmlformats.org/officeDocument/2006/relationships/hyperlink" Target="javascript:ImgpopUp(&apos;6256&apos;,&apos;g&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8:57:00Z</dcterms:created>
  <dc:creator>WEILL</dc:creator>
  <dc:description/>
  <cp:keywords/>
  <dc:language>en-US</dc:language>
  <cp:lastModifiedBy>florent</cp:lastModifiedBy>
  <dcterms:modified xsi:type="dcterms:W3CDTF">2007-11-16T02:01:00Z</dcterms:modified>
  <cp:revision>5</cp:revision>
  <dc:subject/>
  <dc:title>Pompadour, on prend (presque) les mêmes et on recommence </dc:title>
</cp:coreProperties>
</file>