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0"/>
        </w:rPr>
        <w:t xml:space="preserve">Pompadour, rêve d'un jour... </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Lundi 13 juin 2005</w:t>
      </w:r>
    </w:p>
    <w:p>
      <w:pPr>
        <w:pStyle w:val="Normal"/>
        <w:rPr/>
      </w:pPr>
      <w:r>
        <w:drawing>
          <wp:anchor behindDoc="0" distT="0" distB="0" distL="0" distR="0" simplePos="0" locked="0" layoutInCell="0" allowOverlap="1" relativeHeight="2">
            <wp:simplePos x="0" y="0"/>
            <wp:positionH relativeFrom="column">
              <wp:posOffset>-899795</wp:posOffset>
            </wp:positionH>
            <wp:positionV relativeFrom="line">
              <wp:posOffset>1075055</wp:posOffset>
            </wp:positionV>
            <wp:extent cx="1181100" cy="88582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41" r="-30" b="-41"/>
                    <a:stretch>
                      <a:fillRect/>
                    </a:stretch>
                  </pic:blipFill>
                  <pic:spPr bwMode="auto">
                    <a:xfrm>
                      <a:off x="0" y="0"/>
                      <a:ext cx="1181100" cy="885825"/>
                    </a:xfrm>
                    <a:prstGeom prst="rect">
                      <a:avLst/>
                    </a:prstGeom>
                  </pic:spPr>
                </pic:pic>
              </a:graphicData>
            </a:graphic>
          </wp:anchor>
        </w:drawing>
      </w:r>
      <w:r>
        <w:rPr/>
        <w:t>Tout à déjà été dit sur Pompadour, son château magnifique, son hippodrome vert en toute saison, ses installations impeccables et son cross toujours bien construit... Cette nouvelle édition du complet du CRE du Limousin n'a donc pas faillit à la réputation Corrézienne.</w:t>
        <w:br/>
        <w:br/>
        <w:t>3A, 3B, 4A, cycles libres 1° et 2° année ont donc croisés le fer sur les carrières d'Honneur et Nirvana pour le dressage, quelques déceptions voir incompréhensions se faisant jour à la parution des notes, mais c'est le jeu du dressage.</w:t>
        <w:br/>
        <w:t>L'hippique quant à lui, toujours sur la carrière en herbe, allait finir de concrétiser ou d'achever les espoirs de classements de beaucoup, les ramasseurs de barres ayant été mis quelque peu à contribution.</w:t>
        <w:br/>
        <w:t>Cette première journée de samedi s'est donc terminée dans la joie ou dans l'amertume, mais une chose est sure, elle s'est terminée tard pour tout le monde, les derniers CSO s'étant couru à 20h.</w:t>
        <w:br/>
        <w:br/>
        <w:t>Le cross ! Enfin ! Celui que tout le monde espère, celui que tout le monde attend, celui que tout le monde craint ! Si vous n'avez jamais vu le cross de Pompadour, vous manquez quelques chose. Les deux tours tracés dans l'enceinte de l'hippodrome, l'un pour les cycles libres et 4A, l'autre pour les 3A-3B, proposaient des obstacles toujours bien fait, beaux, massifs et techniques. Le sol a donné quelques inquiétudes en ces temps de manque d'eau, mais le temps s'est avéré assez facile à faire, au moins pour les 4A-3B. La technicité du tour étant par contre, elle, redoutable, ceux qui l'ont craint ont eu raison. Deux exemples pour illustrer mon propos, les deux premiers au provisoire des 3A et 3B se sont vu pénalisé d'un refus chacun, et sur les vingt-quatre premiers au provisoire de la 3B, dix ont récupéré au moins 20 points à l'occasion de leur passage sur l'hippodrome...</w:t>
        <w:br/>
        <w:br/>
        <w:t>Le classement s'est donc retrouvé complètement remanié dimanche soir, et une fois de plus Pompadour a gardé sa réputation.</w:t>
        <w:br/>
        <w:br/>
      </w:r>
      <w:r>
        <w:rPr>
          <w:i/>
          <w:iCs/>
        </w:rPr>
        <w:t>Quant à votre serviteur ? Arf, en 3B il a fait partit des déçus du 1er jour et des heureux du 2nd... Mais il reste devant la porte du class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mplet.com/v0_0/user.php?op=userinfo&amp;uname=Florent" TargetMode="External"/><Relationship Id="rId3" Type="http://schemas.openxmlformats.org/officeDocument/2006/relationships/image" Target="media/image1.jpeg"/><Relationship Id="rId4" Type="http://schemas.openxmlformats.org/officeDocument/2006/relationships/hyperlink" Target="javascript:ImgpopUp(&apos;5549&apos;,&apos;g&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22:00Z</dcterms:created>
  <dc:creator>WEILL</dc:creator>
  <dc:description/>
  <cp:keywords/>
  <dc:language>en-US</dc:language>
  <cp:lastModifiedBy>florent</cp:lastModifiedBy>
  <dcterms:modified xsi:type="dcterms:W3CDTF">2007-02-22T23:09:00Z</dcterms:modified>
  <cp:revision>4</cp:revision>
  <dc:subject/>
  <dc:title>Pompadour, rêve d'un jour</dc:title>
</cp:coreProperties>
</file>