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60"/>
        </w:rPr>
        <w:t>Pompadour</w:t>
      </w:r>
      <w:r>
        <w:rPr>
          <w:color w:val="000060"/>
        </w:rPr>
        <w:br/>
      </w:r>
      <w:r>
        <w:rPr>
          <w:color w:val="000060"/>
          <w:sz w:val="14"/>
          <w:szCs w:val="14"/>
        </w:rPr>
        <w:t xml:space="preserve">Contribution de </w:t>
      </w:r>
      <w:hyperlink r:id="rId2">
        <w:r>
          <w:rPr>
            <w:rStyle w:val="InternetLink"/>
            <w:sz w:val="14"/>
            <w:szCs w:val="14"/>
          </w:rPr>
          <w:t>Florent</w:t>
        </w:r>
      </w:hyperlink>
      <w:r>
        <w:rPr>
          <w:color w:val="000060"/>
          <w:sz w:val="14"/>
          <w:szCs w:val="14"/>
        </w:rPr>
        <w:t xml:space="preserve"> le Lundi 07 juin 2004</w:t>
      </w:r>
    </w:p>
    <w:p>
      <w:pPr>
        <w:pStyle w:val="Normal"/>
        <w:rPr/>
      </w:pPr>
      <w:r>
        <w:drawing>
          <wp:anchor behindDoc="0" distT="95250" distB="95250" distL="95250" distR="95250" simplePos="0" locked="0" layoutInCell="0" allowOverlap="1" relativeHeight="2">
            <wp:simplePos x="0" y="0"/>
            <wp:positionH relativeFrom="column">
              <wp:posOffset>-899795</wp:posOffset>
            </wp:positionH>
            <wp:positionV relativeFrom="line">
              <wp:posOffset>1075055</wp:posOffset>
            </wp:positionV>
            <wp:extent cx="723900" cy="76200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0" t="-47" r="-50" b="-47"/>
                    <a:stretch>
                      <a:fillRect/>
                    </a:stretch>
                  </pic:blipFill>
                  <pic:spPr bwMode="auto">
                    <a:xfrm>
                      <a:off x="0" y="0"/>
                      <a:ext cx="723900" cy="762000"/>
                    </a:xfrm>
                    <a:prstGeom prst="rect">
                      <a:avLst/>
                    </a:prstGeom>
                  </pic:spPr>
                </pic:pic>
              </a:graphicData>
            </a:graphic>
          </wp:anchor>
        </w:drawing>
      </w:r>
      <w:r>
        <w:rPr/>
        <w:t xml:space="preserve">« Pompadour, tu verras c’est pas posé par terre », dicton régulièrement entendu depuis une semaine et de nouveau vérifié hier sur le site toujours aussi magnifique du Haras de Pompadour. </w:t>
        <w:br/>
        <w:t>Le CRE du Limousin, ses bénévoles et les agents du Haras ont mis la manière pour organiser ce complet sous le soleil du mois de juin. Preuve de l’engouement des cavaliers, le bar des remparts était plein dès le vendredi soir… Le lendemain, de bonne heure pour certains et de bonne humeur pour tous, cycles libres, 4ème et 3ème catégories ont pu en découdre sur la carrière de la cour d’honneur et la carrière Nirvana (tout un programme). Une cavalière ayant même eu la surprise de voir arriver sur le carré… un cheval en liberté bien décidé à se rouler devant le jury… Le CSO, monté sur la carrière en herbe, a commencé à bousculer le classement notamment en 4B où les 5 premiers à l’issu du dressage ont vu leur avantage fondre comme neige au soleil. En même temps de la neige à Pompadour…</w:t>
        <w:br/>
        <w:t>Le cross a donc tenu toutes ses promesses malgré un incident en milieu d’après-midi, lorsque un cheval s’est malencontreusement coincé dans le trou sous le ponton et a du être endormit pour pouvoir être retiré de sa bien mauvaise posture par le tracteur de service. Sous toutes réserves il y aurait eu plus de peur que de mal, la cavalière étant tout de même choquée et on la comprend !</w:t>
        <w:br/>
        <w:t>Un bien joli parcours donc, et une équipe organisatrice enthousiaste jusqu’à la fin, voilà de bons ingrédients à reprendre pour les suivant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omplet.com/v0_0/user.php?op=userinfo&amp;uname=Florent" TargetMode="External"/><Relationship Id="rId3" Type="http://schemas.openxmlformats.org/officeDocument/2006/relationships/image" Target="media/image1.png"/><Relationship Id="rId4" Type="http://schemas.openxmlformats.org/officeDocument/2006/relationships/hyperlink" Target="http://www.lecomplet.com/v0_0/search.php?query=&amp;topic=6&amp;autho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39:00Z</dcterms:created>
  <dc:creator>WEILL</dc:creator>
  <dc:description/>
  <cp:keywords/>
  <dc:language>en-US</dc:language>
  <cp:lastModifiedBy>WEILL</cp:lastModifiedBy>
  <dcterms:modified xsi:type="dcterms:W3CDTF">2006-03-07T08:50:00Z</dcterms:modified>
  <cp:revision>2</cp:revision>
  <dc:subject/>
  <dc:title>Pompadour</dc:title>
</cp:coreProperties>
</file>