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60"/>
          <w:sz w:val="14"/>
          <w:szCs w:val="14"/>
        </w:rPr>
      </w:pPr>
      <w:hyperlink r:id="rId2">
        <w:r>
          <w:rPr>
            <w:rStyle w:val="InternetLink"/>
            <w:b/>
            <w:bCs/>
          </w:rPr>
          <w:t>Brève</w:t>
        </w:r>
      </w:hyperlink>
      <w:r>
        <w:rPr>
          <w:b/>
          <w:bCs/>
          <w:color w:val="000060"/>
        </w:rPr>
        <w:t>: Finales régionales Rhône-Alpes</w:t>
      </w:r>
      <w:r>
        <w:rPr>
          <w:color w:val="000060"/>
        </w:rPr>
        <w:br/>
      </w:r>
      <w:r>
        <w:drawing>
          <wp:anchor behindDoc="0" distT="0" distB="0" distL="0" distR="0" simplePos="0" locked="0" layoutInCell="0" allowOverlap="1" relativeHeight="3">
            <wp:simplePos x="0" y="0"/>
            <wp:positionH relativeFrom="column">
              <wp:posOffset>-719455</wp:posOffset>
            </wp:positionH>
            <wp:positionV relativeFrom="line">
              <wp:posOffset>-20320</wp:posOffset>
            </wp:positionV>
            <wp:extent cx="1704975" cy="1152525"/>
            <wp:effectExtent l="0" t="0" r="0" b="0"/>
            <wp:wrapSquare wrapText="bothSides"/>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1" t="-31" r="-21" b="-31"/>
                    <a:stretch>
                      <a:fillRect/>
                    </a:stretch>
                  </pic:blipFill>
                  <pic:spPr bwMode="auto">
                    <a:xfrm>
                      <a:off x="0" y="0"/>
                      <a:ext cx="1704975" cy="1152525"/>
                    </a:xfrm>
                    <a:prstGeom prst="rect">
                      <a:avLst/>
                    </a:prstGeom>
                  </pic:spPr>
                </pic:pic>
              </a:graphicData>
            </a:graphic>
          </wp:anchor>
        </w:drawing>
      </w:r>
      <w:r>
        <w:rPr>
          <w:color w:val="000060"/>
          <w:sz w:val="14"/>
          <w:szCs w:val="14"/>
        </w:rPr>
        <w:t xml:space="preserve">Contribution de </w:t>
      </w:r>
      <w:hyperlink r:id="rId5">
        <w:r>
          <w:rPr>
            <w:rStyle w:val="InternetLink"/>
            <w:sz w:val="14"/>
            <w:szCs w:val="14"/>
          </w:rPr>
          <w:t>Florent</w:t>
        </w:r>
      </w:hyperlink>
      <w:r>
        <w:rPr>
          <w:color w:val="000060"/>
          <w:sz w:val="14"/>
          <w:szCs w:val="14"/>
        </w:rPr>
        <w:t xml:space="preserve"> le Lundi 15 octobre 2007</w:t>
      </w:r>
    </w:p>
    <w:p>
      <w:pPr>
        <w:pStyle w:val="Normal"/>
        <w:rPr/>
      </w:pPr>
      <w:r>
        <w:rPr/>
        <w:drawing>
          <wp:anchor behindDoc="0" distT="95250" distB="95250" distL="95250" distR="95250" simplePos="0" locked="0" layoutInCell="0" allowOverlap="1" relativeHeight="2">
            <wp:simplePos x="0" y="0"/>
            <wp:positionH relativeFrom="column">
              <wp:posOffset>-899795</wp:posOffset>
            </wp:positionH>
            <wp:positionV relativeFrom="line">
              <wp:posOffset>1075055</wp:posOffset>
            </wp:positionV>
            <wp:extent cx="723900" cy="762000"/>
            <wp:effectExtent l="0" t="0" r="0" b="0"/>
            <wp:wrapSquare wrapText="bothSides"/>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0" t="-47" r="-50" b="-47"/>
                    <a:stretch>
                      <a:fillRect/>
                    </a:stretch>
                  </pic:blipFill>
                  <pic:spPr bwMode="auto">
                    <a:xfrm>
                      <a:off x="0" y="0"/>
                      <a:ext cx="723900" cy="762000"/>
                    </a:xfrm>
                    <a:prstGeom prst="rect">
                      <a:avLst/>
                    </a:prstGeom>
                  </pic:spPr>
                </pic:pic>
              </a:graphicData>
            </a:graphic>
          </wp:anchor>
        </w:drawing>
        <w:t>Déplacées de Lyon (69) à Montvendre (26) pour la première fois cette année, les finales régionales Rhône-Alpes, ou championnat régional suivant les habitudes de chacun, auront connu un succès mitigé. Si la 4A et la 3A avaient fait le plein avec respectivement 68 et 28 partants, plutôt de bons chiffres pour Rhône-Alpes, les 4B et 3B, non dotées, ont été quelques peu boudées. L'ensemble des épreuves se sont déroulées sur trois jours, avec une formule championnat pour les indices A et un ordre habituel pour les B. Appuyons tout de suite là ou ça fait mal, nous finirons par les (nombreux) points positifs.</w:t>
        <w:br/>
        <w:br/>
        <w:t xml:space="preserve">Au chapitre des déceptions il y a eu en premier lieu et pour quasi tous les cavaliers et coachs, le routier. Tracé sur une boucle dans la campagne drômoise, celui-ci n'a pu éviter de longues parties caillouteuses particulièrement incommodantes pour les boulets de nos chères montures, à trois semaines d'un autre Championnat, de France celui-là, auquel participeront de nombreux cavaliers Rhône-Alpins, cela à fait grincer des dents. Quelques regrets également pour le sol du fond du cross qui tranche vraiment avec toute la première partie herbeuse et pas si mal que ça malgré le manque de pluie. Il est certain que le sol naturel de la </w:t>
      </w:r>
      <w:r>
        <w:drawing>
          <wp:anchor behindDoc="0" distT="0" distB="0" distL="0" distR="0" simplePos="0" locked="0" layoutInCell="0" allowOverlap="1" relativeHeight="4">
            <wp:simplePos x="0" y="0"/>
            <wp:positionH relativeFrom="column">
              <wp:posOffset>4347210</wp:posOffset>
            </wp:positionH>
            <wp:positionV relativeFrom="line">
              <wp:posOffset>-233680</wp:posOffset>
            </wp:positionV>
            <wp:extent cx="1666875" cy="1152525"/>
            <wp:effectExtent l="0" t="0" r="0" b="0"/>
            <wp:wrapSquare wrapText="bothSides"/>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2" t="-31" r="-22" b="-31"/>
                    <a:stretch>
                      <a:fillRect/>
                    </a:stretch>
                  </pic:blipFill>
                  <pic:spPr bwMode="auto">
                    <a:xfrm>
                      <a:off x="0" y="0"/>
                      <a:ext cx="1666875" cy="1152525"/>
                    </a:xfrm>
                    <a:prstGeom prst="rect">
                      <a:avLst/>
                    </a:prstGeom>
                  </pic:spPr>
                </pic:pic>
              </a:graphicData>
            </a:graphic>
          </wp:anchor>
        </w:drawing>
      </w:r>
      <w:r>
        <w:rPr/>
        <w:t>Drôme n'arrange pas les affaires, mais cela reste un épineux problème pour les chevaux sensibles aux terrains durs.</w:t>
        <w:br/>
        <w:br/>
        <w:t xml:space="preserve">Bien heureusement l'ensemble de l'organisation s'est donné à fond pour compenser ces problèmes techniques et on sent un vrai groupe de bénévoles motivés et compétents derrière les dirigeants du club et accompagnés dans leur développement par le CRE Rhône-Alpes. Les dressages ont pu cette fois tous être déroulé dans les nouvelles carrières encadrant la carrière de CSO, la détente de ce dernier se déroulant également sur sable amenant une nette amélioration par rapport à l'ancienne détente sur herbe. Les tours de CSO proposés était suffisament techniques pour ne pas être ennuyeux à suivre, quelques barres sont venus pimenter les classements, juste comme il faut. La vue panoramique englobait le terrain de cross qui a fait son office de juge de paix du concours. Dans la 4A, les concurrents ont en particulier buté sur une pointe pas vraiment haute mais arrivant en sortie d'une combinaison descendante. Nombre de couples ont déraillé sur cet obstacle pas évident, mais à priori pas dangereux au vu de l'absence d'incident malgré le nombre de refus enregistré à cet endroit. Le célèbre gué de Montvendre et son mètre d'eau à certains endroits ont également refroidit les ambitions de plusieurs couples tandis que d'autres en 3A se trouvait arrêté par une belle combinaison contre haut; directionnel; 90° à droite directionnel; contre bas. </w:t>
        <w:br/>
        <w:br/>
        <w:t>Le Championnat régional am4 a été remportée par une ponette jaune et notre Magatouffe nationale alias Kanga/Villevieille Magali, serial winneuse en route pour Tartas, quand à la 3A, le nom du lauréat n'était pas encore connu au moment de mettre sous presse.</w:t>
        <w:br/>
        <w:br/>
        <w:t>La remise des prix a été l'occasion de remettre également les prix du challenge Antarès Rhône-Alpes 2007, récompensant les meilleurs couples sur l'ensemble des épreuves amateurs courues dans la rég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complet.com/v0_0/categories.php?op=newindex&amp;catid=1" TargetMode="External"/><Relationship Id="rId3" Type="http://schemas.openxmlformats.org/officeDocument/2006/relationships/image" Target="media/image1.jpeg"/><Relationship Id="rId4" Type="http://schemas.openxmlformats.org/officeDocument/2006/relationships/hyperlink" Target="javascript:ImgpopUp(&apos;9390&apos;,&apos;g&apos;)" TargetMode="External"/><Relationship Id="rId5" Type="http://schemas.openxmlformats.org/officeDocument/2006/relationships/hyperlink" Target="http://lecomplet.com/v0_0/user.php?op=userinfo&amp;uname=Florent" TargetMode="External"/><Relationship Id="rId6" Type="http://schemas.openxmlformats.org/officeDocument/2006/relationships/image" Target="media/image2.png"/><Relationship Id="rId7" Type="http://schemas.openxmlformats.org/officeDocument/2006/relationships/hyperlink" Target="http://lecomplet.com/v0_0/search.php?query=&amp;topic=6&amp;author=" TargetMode="External"/><Relationship Id="rId8" Type="http://schemas.openxmlformats.org/officeDocument/2006/relationships/image" Target="media/image3.jpeg"/><Relationship Id="rId9" Type="http://schemas.openxmlformats.org/officeDocument/2006/relationships/hyperlink" Target="javascript:ImgpopUp(&apos;9389&apos;,&apos;g&apo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2:16:00Z</dcterms:created>
  <dc:creator>florent</dc:creator>
  <dc:description/>
  <cp:keywords/>
  <dc:language>en-US</dc:language>
  <cp:lastModifiedBy>florent</cp:lastModifiedBy>
  <dcterms:modified xsi:type="dcterms:W3CDTF">2007-12-22T08:34:00Z</dcterms:modified>
  <cp:revision>4</cp:revision>
  <dc:subject/>
  <dc:title>Brève: Finales régionales Rhône-Alpes</dc:title>
</cp:coreProperties>
</file>