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b/>
            <w:bCs/>
          </w:rPr>
          <w:t>Brève</w:t>
        </w:r>
      </w:hyperlink>
      <w:r>
        <w:rPr>
          <w:b/>
          <w:bCs/>
          <w:color w:val="000060"/>
        </w:rPr>
        <w:t>: Montvendre : Té, c’est la Drôme !</w:t>
      </w:r>
      <w:r>
        <w:rPr>
          <w:color w:val="000060"/>
        </w:rPr>
        <w:br/>
      </w:r>
      <w:r>
        <w:rPr>
          <w:color w:val="000060"/>
          <w:sz w:val="14"/>
          <w:szCs w:val="14"/>
        </w:rPr>
        <w:t xml:space="preserve">Contribution de </w:t>
      </w:r>
      <w:hyperlink r:id="rId3">
        <w:r>
          <w:rPr>
            <w:rStyle w:val="InternetLink"/>
            <w:sz w:val="14"/>
            <w:szCs w:val="14"/>
          </w:rPr>
          <w:t>Florent</w:t>
        </w:r>
      </w:hyperlink>
      <w:r>
        <w:rPr>
          <w:color w:val="000060"/>
          <w:sz w:val="14"/>
          <w:szCs w:val="14"/>
        </w:rPr>
        <w:t xml:space="preserve"> le Lundi 25 septembre 2006</w:t>
      </w:r>
    </w:p>
    <w:p>
      <w:pPr>
        <w:pStyle w:val="Normal"/>
        <w:rPr/>
      </w:pPr>
      <w:r>
        <w:drawing>
          <wp:anchor behindDoc="0" distT="95250" distB="95250" distL="95250" distR="95250" simplePos="0" locked="0" layoutInCell="0" allowOverlap="1" relativeHeight="2">
            <wp:simplePos x="0" y="0"/>
            <wp:positionH relativeFrom="column">
              <wp:posOffset>-899795</wp:posOffset>
            </wp:positionH>
            <wp:positionV relativeFrom="line">
              <wp:posOffset>1075055</wp:posOffset>
            </wp:positionV>
            <wp:extent cx="723900" cy="762000"/>
            <wp:effectExtent l="0" t="0" r="0" b="0"/>
            <wp:wrapSquare wrapText="bothSides"/>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50" t="-47" r="-50" b="-47"/>
                    <a:stretch>
                      <a:fillRect/>
                    </a:stretch>
                  </pic:blipFill>
                  <pic:spPr bwMode="auto">
                    <a:xfrm>
                      <a:off x="0" y="0"/>
                      <a:ext cx="723900" cy="762000"/>
                    </a:xfrm>
                    <a:prstGeom prst="rect">
                      <a:avLst/>
                    </a:prstGeom>
                  </pic:spPr>
                </pic:pic>
              </a:graphicData>
            </a:graphic>
          </wp:anchor>
        </w:drawing>
      </w:r>
      <w:r>
        <w:rPr/>
        <w:t>Petit complet le week-end dernier au centre équestre des Pialoux, Montvendre, Drôme, France. Sur la rocade de Valence, vous prenez direction l’aérodrome, puis direction Chabeuil, puis direction Montvendre bourg (à ne pas confondre avec Montvendre plage), puis direction… la route en gravier qui monte, puis direction… ah ben on est arrivé !!!</w:t>
        <w:br/>
        <w:br/>
        <w:t xml:space="preserve">Un joli petit centre équestre serai-je tenté d’écrire, sauf que si celui-là est petit, je ne sais pas quel qualificatif je vais donner à certains autres clubs de ma connaissance. Des écuries plus que fonctionnelles, des panneaux partout pour informer tout un chacun du fonctionnement du centre et de l’emplacement des différents sites stratégiques (écuries, buvette, sanitaires, entrée des artistes, etc…). Bref, première impression bien. </w:t>
        <w:br/>
        <w:br/>
        <w:t xml:space="preserve">Passons ensuite à la compétition proprement dite. 19 engagés sur la journée du samedi, les séries C n’avaient pas fait recette pour cette 2ème édition en 2006 du complet le plus au sud de la région Rhône-Alpes. Tant pis donc pour les hésitants, ceux qui y étaient ont pu en découdre avec un peu plus de décontraction dans le timing que d’habitude. La carrière de dressage en herbe légèrement sablée méritait un tout petit cramponnage pour les chevaux manquant d’équilibre sur la rosée matinale, mais rien de grave. L’obstacle se déroulait lui sur une carrière en sable un poil dure, mais avec un tour un peu technique monté dessus, il devenait intéressant à monter. Certes, quelques cailloux traînaient ici ou là, mais rien de dramatique pour un CSO de complet. </w:t>
        <w:br/>
        <w:t xml:space="preserve">Enfin, le cross, joliment disposé autour du gué, proposait beaucoup de technicité et n’allait pas être si facile que ça à rentrer sans faute maxi. Pour l’exemple, le gué particulièrement profond et changeant un peu des flaques d’eau habituelles : </w:t>
        <w:br/>
        <w:t>- Eau jusqu’au-dessus du genou</w:t>
        <w:br/>
        <w:t xml:space="preserve">- Entrée en contrebas sauté </w:t>
        <w:br/>
        <w:t>- Saut dans l’eau</w:t>
        <w:br/>
        <w:t>- Sortie par un obstacle sur la berge</w:t>
        <w:br/>
        <w:t>Tout cela faisait déjà craindre quelques désobéissances. Au final pas de gros incidents, mais effectivement, ça faisait longtemps que je n’avais pas monté un tour aussi technique. Le sol, quant à lui, se partageait entre pelouse verdoyante pour une grosse partie des obstacles et un sol typiquement drômois, c’est-à-dire un peu caillouteux, pour quelques obstacles en fond de prairie. Mais la prévoyance de l’organisateur lui avait fait rouler cette partie qui, si elle était toujours dure, n’était pas du tout « fouillante » comme on dit dans l’ouest. Cela méritait donc de savoir passer plusieurs fois sur le cross de 600 à 400 m/min pour garder la moyenne tout en préservant les pattounes des loulous. Au final pas de gros bobos à signaler, juste quelques branches un peu basses qui fouettaillent quelques peu le bras du narrateur… aïe, aïe, aïe…</w:t>
        <w:br/>
        <w:br/>
        <w:t>Bref, ni Pompadour, ni Saumur, mais bien un complet de plus à inscrire sur la liste des petits complets sympas dans l’ambiance comme sur le terrain. A revenir.</w:t>
        <w:br/>
        <w:br/>
        <w:t>PS : Hermes se qualifie haut la main en prenant la 2è place de la 3B, votre serviteur sera donc (avec joie) présent à Tartasland pour le seul et unique championnat du monde de Moëlleux de Jean Roor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complet.com/v0_0/categories.php?op=newindex&amp;catid=1" TargetMode="External"/><Relationship Id="rId3" Type="http://schemas.openxmlformats.org/officeDocument/2006/relationships/hyperlink" Target="http://lecomplet.com/v0_0/user.php?op=userinfo&amp;uname=Florent" TargetMode="External"/><Relationship Id="rId4" Type="http://schemas.openxmlformats.org/officeDocument/2006/relationships/image" Target="media/image1.png"/><Relationship Id="rId5" Type="http://schemas.openxmlformats.org/officeDocument/2006/relationships/hyperlink" Target="http://lecomplet.com/v0_0/search.php?query=&amp;topic=6&amp;autho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4:38:00Z</dcterms:created>
  <dc:creator/>
  <dc:description/>
  <cp:keywords/>
  <dc:language>en-US</dc:language>
  <cp:lastModifiedBy>florent</cp:lastModifiedBy>
  <dcterms:modified xsi:type="dcterms:W3CDTF">2007-11-16T02:19:00Z</dcterms:modified>
  <cp:revision>4</cp:revision>
  <dc:subject/>
  <dc:title>Montvendre : Té, c’est la Drôme </dc:title>
</cp:coreProperties>
</file>