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 xml:space="preserve">Maulay la Champêtre </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Lundi 11 avril 2005</w:t>
      </w: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anchor>
        </w:drawing>
      </w:r>
      <w:r>
        <w:rPr/>
        <w:t xml:space="preserve"> </w:t>
        <w:br/>
        <w:br/>
        <w:t>Grand beau temps ce week-end pour le complet du Poney-club de la Buissonnière entre Poitiers et Loudun, dans la Vienne.</w:t>
        <w:br/>
        <w:t>Pour ceux qui ne connaîtraient pas, le complet de la Buissonnière est un de ces petits concours bucolique où il fait bon venir, ne serait ce que pour l’ambiance paisible et conviviale qui y règne. Certes les carrières ne sont pas faites par Toubin &amp; Clément, certes le cross n’est pas complètement remanié à chaque fois, certes l’ambition n’est pas de rivaliser avec le voisin saumurois, mais c’est vraiment plaisant de pouvoir courir décontracté avec des cavalier(e)s souriant et content de faire du concours. Les premiers dressages de la 4A ayant eu lieu le samedi soir à la suite des jeunes chevaux, la matinée du dimanche aura suffit pour juger la soixantaine d’engagés de la 4A et la dizaine de la 4A bis. Le CSO commencé à 10 h sur une carrière un peu remuée en fin d’épreuve aura vu son lot de sans fautes mais également des barres, des refus et quelques éliminations de chevaux peu aguerris.</w:t>
        <w:br/>
        <w:t xml:space="preserve">Une fois l’organisation et les chevaux déplacés en début d’après midi au Parc des Loisirs de Guesnes à quelques kilomètres de là, le cross a pu débuter sur un terrain un peu inégal mais sans pièges. Les cavaliers ont connu les mêmes difficultés que les années précédentes, à savoir un passage de ruisseau un peu étroit qui ralentit les chevaux les plus routinés et le trou du coffin qui propose un peu de largeur et que les chevaux ne découvrent qu’en sautant le 1er élément… Certains en auront été quittes pour rentrer à pied… Enfin, après la clôture du cross qui n’aura connu aucun incident grave, la remise des prix a été effectuée toujours dans cette ambiance conviviale autour d’un pot offert par l’organisation ! </w:t>
        <w:br/>
        <w:t>Que demande le peuple ?</w:t>
        <w:br/>
        <w:br/>
        <w:t>(Je tiens à signaler en toute équité qu’une certaine euphorie résiduelle (d’origine non alcoolique !) habitait encore l’auteur au moment de la rédaction des ces lig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png"/><Relationship Id="rId4" Type="http://schemas.openxmlformats.org/officeDocument/2006/relationships/hyperlink" Target="http://www.lecomplet.com/v0_0/search.php?query=&amp;topic=6&amp;auth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9:00Z</dcterms:created>
  <dc:creator>weill.f</dc:creator>
  <dc:description/>
  <cp:keywords/>
  <dc:language>en-US</dc:language>
  <cp:lastModifiedBy>florent</cp:lastModifiedBy>
  <dcterms:modified xsi:type="dcterms:W3CDTF">2007-02-22T23:09:00Z</dcterms:modified>
  <cp:revision>6</cp:revision>
  <dc:subject/>
  <dc:title>Maulay la Champêtre</dc:title>
</cp:coreProperties>
</file>