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0"/>
          <w:lang w:val="en-US" w:eastAsia="en-US"/>
        </w:rPr>
      </w:pPr>
      <w:r>
        <w:rPr>
          <w:b/>
          <w:bCs/>
          <w:color w:val="000060"/>
          <w:lang w:val="en-US" w:eastAsia="en-US"/>
        </w:rPr>
        <w:drawing>
          <wp:anchor behindDoc="0" distT="0" distB="0" distL="0" distR="0" simplePos="0" locked="0" layoutInCell="0" allowOverlap="1" relativeHeight="3">
            <wp:simplePos x="0" y="0"/>
            <wp:positionH relativeFrom="column">
              <wp:posOffset>161290</wp:posOffset>
            </wp:positionH>
            <wp:positionV relativeFrom="line">
              <wp:posOffset>619760</wp:posOffset>
            </wp:positionV>
            <wp:extent cx="1685925" cy="1257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9" r="-21" b="-29"/>
                    <a:stretch>
                      <a:fillRect/>
                    </a:stretch>
                  </pic:blipFill>
                  <pic:spPr bwMode="auto">
                    <a:xfrm>
                      <a:off x="0" y="0"/>
                      <a:ext cx="1685925" cy="12573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51075</wp:posOffset>
            </wp:positionH>
            <wp:positionV relativeFrom="line">
              <wp:posOffset>669290</wp:posOffset>
            </wp:positionV>
            <wp:extent cx="1685925" cy="12573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9" r="-21" b="-29"/>
                    <a:stretch>
                      <a:fillRect/>
                    </a:stretch>
                  </pic:blipFill>
                  <pic:spPr bwMode="auto">
                    <a:xfrm>
                      <a:off x="0" y="0"/>
                      <a:ext cx="1685925" cy="12573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26560</wp:posOffset>
            </wp:positionH>
            <wp:positionV relativeFrom="line">
              <wp:posOffset>669290</wp:posOffset>
            </wp:positionV>
            <wp:extent cx="1685925" cy="12573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29" r="-21" b="-29"/>
                    <a:stretch>
                      <a:fillRect/>
                    </a:stretch>
                  </pic:blipFill>
                  <pic:spPr bwMode="auto">
                    <a:xfrm>
                      <a:off x="0" y="0"/>
                      <a:ext cx="1685925" cy="1257300"/>
                    </a:xfrm>
                    <a:prstGeom prst="rect">
                      <a:avLst/>
                    </a:prstGeom>
                  </pic:spPr>
                </pic:pic>
              </a:graphicData>
            </a:graphic>
          </wp:anchor>
        </w:drawing>
      </w:r>
    </w:p>
    <w:p>
      <w:pPr>
        <w:pStyle w:val="Normal"/>
        <w:rPr>
          <w:b/>
          <w:b/>
          <w:bCs/>
          <w:color w:val="000060"/>
        </w:rPr>
      </w:pPr>
      <w:r>
        <w:rPr>
          <w:b/>
          <w:bCs/>
          <w:color w:val="000060"/>
        </w:rPr>
      </w:r>
    </w:p>
    <w:p>
      <w:pPr>
        <w:pStyle w:val="Normal"/>
        <w:rPr>
          <w:b/>
          <w:b/>
          <w:bCs/>
          <w:color w:val="000060"/>
        </w:rPr>
      </w:pPr>
      <w:r>
        <w:rPr>
          <w:b/>
          <w:bCs/>
          <w:color w:val="000060"/>
        </w:rPr>
      </w:r>
    </w:p>
    <w:p>
      <w:pPr>
        <w:pStyle w:val="Normal"/>
        <w:rPr/>
      </w:pPr>
      <w:hyperlink r:id="rId8">
        <w:r>
          <w:rPr>
            <w:rStyle w:val="InternetLink"/>
            <w:b/>
            <w:bCs/>
          </w:rPr>
          <w:t>Brève</w:t>
        </w:r>
      </w:hyperlink>
      <w:r>
        <w:rPr>
          <w:b/>
          <w:bCs/>
          <w:color w:val="000060"/>
        </w:rPr>
        <w:t>: Vous avez demandé les sapeurs-pompiers, ne quittez pas...</w:t>
      </w:r>
      <w:r>
        <w:rPr>
          <w:color w:val="000060"/>
        </w:rPr>
        <w:br/>
      </w:r>
      <w:r>
        <w:rPr>
          <w:color w:val="000060"/>
          <w:sz w:val="14"/>
          <w:szCs w:val="14"/>
        </w:rPr>
        <w:t xml:space="preserve">Contribution de </w:t>
      </w:r>
      <w:hyperlink r:id="rId9">
        <w:r>
          <w:rPr>
            <w:rStyle w:val="InternetLink"/>
            <w:sz w:val="14"/>
            <w:szCs w:val="14"/>
          </w:rPr>
          <w:t>Florent</w:t>
        </w:r>
      </w:hyperlink>
      <w:r>
        <w:rPr>
          <w:color w:val="000060"/>
          <w:sz w:val="14"/>
          <w:szCs w:val="14"/>
        </w:rPr>
        <w:t xml:space="preserve"> le Lundi 11 juin 2007</w:t>
      </w: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0" t="-47" r="-50" b="-47"/>
                    <a:stretch>
                      <a:fillRect/>
                    </a:stretch>
                  </pic:blipFill>
                  <pic:spPr bwMode="auto">
                    <a:xfrm>
                      <a:off x="0" y="0"/>
                      <a:ext cx="723900" cy="762000"/>
                    </a:xfrm>
                    <a:prstGeom prst="rect">
                      <a:avLst/>
                    </a:prstGeom>
                  </pic:spPr>
                </pic:pic>
              </a:graphicData>
            </a:graphic>
          </wp:anchor>
        </w:drawing>
      </w:r>
      <w:r>
        <w:rPr/>
        <w:t>Fin d'une époque ou début du renouveau, seul l'avenir nous le dira. Ce qui est certain c'est que la foule des grands jours n'était pas au rendez vous du seul CCE de Lyon Miribel pourtant sauvé in extremis cette année par le CRE Rhône-Alpes, qu'il en soit ici remercié.</w:t>
        <w:br/>
        <w:br/>
        <w:t>Commencé le vendredi par les cycles d'élevage classiques qui rassemblaient 45 partants, les épreuves ont continué hier par la cinquantaine d'engagés en 3ème catégorie et cycles libres pour se terminer aujourd'hui par les 4èmes catégorie. Le concours avait pour cadre le centre équestre Equ'Ain qui s'il avait renoncé à l'organisation a bien voulu laisser ses installations à disposition du CRE.</w:t>
        <w:br/>
        <w:br/>
        <w:br/>
        <w:br/>
        <w:br/>
        <w:br/>
        <w:t xml:space="preserve">Les fortunes auront été assez diverses sur les deux carrés de dressage avec toutefois une certaine tendance à la dissipation sur la carrière A qui avait pourtant de loin le meilleur sol. Les reprises se sont donc enchainées sous le regard de Pierre ANDRE, président de jury et de ses assesseurs. </w:t>
        <w:br/>
        <w:t>Le CSO allait également faire son oeuvre comme à l'habitude sur le beau terrain d'Equ'Ain qui accueillera fin juin un grand prix pro2 1,35m. Les sans fautes n'étaient donc pas légion et permettaient à leurs auteurs d'amorcer leur remontée au classement.</w:t>
        <w:br/>
        <w:br/>
        <w:t xml:space="preserve">Mais pour finaliser le classement il fallait attendre l'épreuve reine sur le célèbre parc de Miribel Jonage qui accueillait il y a quelques années encore une B1 (ou une 2A pour les jeunots) digne de ce nom. Mais ce qui nous interessait pour ce week-end était donc les tours qui utilisaient au mieux les obstacles existant afin de proposer des tours toujours formateurs et variés entre bois et plaines. </w:t>
        <w:br/>
        <w:br/>
        <w:t xml:space="preserve">Quelques petits retards ont été à noter malgré toute la dévotion dont ont fait preuve les organisateurs, ceci étant à mettre au compte du manque cruel de bénévole. Car autant un club arrive régulièrement à mobiliser ses adhérents, autant un CRE ne peut pas s'appuyer sur une grosse population pour fournir des commissaires et autres secrétaires. L'ambiance est tout de même restée bon enfant mais entre les problèmes pour trouver un enseignant orienté complet à l'Escadron de Saumur et la difficulté d'organiser sans partenaire pour Equ'Ain comme pour le CRE, l'avenir des complets dans le pourtant magnifique cadre de Miribel est sérieusement menacé. Ce serait toute une part du complet Rhône-Alpin qui partirait en fumée alors que cette région manque déjà de sites de qualité pour l'organisation de cette magnifique discipline qu'est le CCE. </w:t>
        <w:br/>
        <w:br/>
        <w:t>Le feu est prit dans la maison, si on n'y prend garde, il y a peu avant que la cabane ne tombe sur le chien (proverbe charent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mgpopUp(&apos;8909&apos;,&apos;g&apos;)" TargetMode="External"/><Relationship Id="rId4" Type="http://schemas.openxmlformats.org/officeDocument/2006/relationships/image" Target="media/image2.jpeg"/><Relationship Id="rId5" Type="http://schemas.openxmlformats.org/officeDocument/2006/relationships/hyperlink" Target="javascript:ImgpopUp(&apos;8911&apos;,&apos;g&apos;)" TargetMode="External"/><Relationship Id="rId6" Type="http://schemas.openxmlformats.org/officeDocument/2006/relationships/image" Target="media/image3.jpeg"/><Relationship Id="rId7" Type="http://schemas.openxmlformats.org/officeDocument/2006/relationships/hyperlink" Target="javascript:ImgpopUp(&apos;8908&apos;,&apos;g&apos;)" TargetMode="External"/><Relationship Id="rId8" Type="http://schemas.openxmlformats.org/officeDocument/2006/relationships/hyperlink" Target="http://lecomplet.com/v0_0/categories.php?op=newindex&amp;catid=1" TargetMode="External"/><Relationship Id="rId9" Type="http://schemas.openxmlformats.org/officeDocument/2006/relationships/hyperlink" Target="http://lecomplet.com/v0_0/user.php?op=userinfo&amp;uname=Florent" TargetMode="External"/><Relationship Id="rId10" Type="http://schemas.openxmlformats.org/officeDocument/2006/relationships/image" Target="media/image4.png"/><Relationship Id="rId11" Type="http://schemas.openxmlformats.org/officeDocument/2006/relationships/hyperlink" Target="http://lecomplet.com/v0_0/search.php?query=&amp;topic=6&amp;autho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57:00Z</dcterms:created>
  <dc:creator>florent</dc:creator>
  <dc:description/>
  <cp:keywords/>
  <dc:language>en-US</dc:language>
  <cp:lastModifiedBy>florent</cp:lastModifiedBy>
  <dcterms:modified xsi:type="dcterms:W3CDTF">2007-06-16T20:14:00Z</dcterms:modified>
  <cp:revision>3</cp:revision>
  <dc:subject/>
  <dc:title>Brève: Vous avez demandé les sapeurs-pompiers, ne quittez pas</dc:title>
</cp:coreProperties>
</file>