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0"/>
          <w:sz w:val="14"/>
          <w:szCs w:val="14"/>
        </w:rPr>
      </w:pPr>
      <w:r>
        <w:rPr>
          <w:b/>
          <w:bCs/>
          <w:color w:val="000060"/>
        </w:rPr>
        <w:t>L'escadron de Saumur... à Lyon</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Dimanche 07 mai 2006</w:t>
      </w:r>
    </w:p>
    <w:p>
      <w:pPr>
        <w:pStyle w:val="Normal"/>
        <w:rPr/>
      </w:pPr>
      <w: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anchor>
        </w:drawing>
      </w:r>
      <w:r>
        <w:rPr/>
        <w:t>CCE de l'escadron de Saumur ce week end dans le parc de Miribel à cheval sur le Rhône et l'Ain.</w:t>
        <w:br/>
        <w:br/>
        <w:t xml:space="preserve">Pour une première prise de contact avec les CCE de l'autre côté du massif central, j'ai faillit être déçu... </w:t>
        <w:br/>
        <w:t xml:space="preserve">- En arrivant, le parking van est un peu éloigné du dress et du cso mais en fait c'est parce qu'il est juste à côté du cross... </w:t>
        <w:br/>
        <w:t>- Le cheval du patron à fini sa dress je le ramene au camion et paf blessure avec le pont... Piting c'est pas vrai c'est la poisse ici !</w:t>
        <w:br/>
        <w:t>- Reconnaissance du cross, le sol est béton, à priori c'est pas du tout l'habitude mais ça fait 3 semaines qu'il n'a pas plu et que le soleil se montre généreux, le sol réputé souple est donc un peu inquiétant... Heureusement l'organisation herse un peu la piste et la pluie arrive dans l'après midi pour arranger un petit peu les affaires...</w:t>
        <w:br/>
        <w:t>- Le préposé aux grillades à un peu du mal à compter les ailes de poulet par assiette mais bon ça s'arrange avec un bon St Marcellin sur une généreuse tranche de campagne...</w:t>
        <w:br/>
        <w:br/>
        <w:t>Mais piting pourquoi j'ai l'impression d'être aigri aujourd'hui ??? Ah ben si je suis c.., couché à minuit, levé à 4h, ne cherchons pas plus loin mon manque d'enthousiasme et d'optimisme, promis demain je serais reposé je vous ferai une brève plus objective...</w:t>
        <w:br/>
        <w:b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user.php?op=userinfo&amp;uname=Florent" TargetMode="External"/><Relationship Id="rId3" Type="http://schemas.openxmlformats.org/officeDocument/2006/relationships/image" Target="media/image1.png"/><Relationship Id="rId4" Type="http://schemas.openxmlformats.org/officeDocument/2006/relationships/hyperlink" Target="http://lecomplet.com/v0_0/search.php?query=&amp;topic=6&amp;auth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19:00Z</dcterms:created>
  <dc:creator>florent</dc:creator>
  <dc:description/>
  <cp:keywords/>
  <dc:language>en-US</dc:language>
  <cp:lastModifiedBy>florent</cp:lastModifiedBy>
  <dcterms:modified xsi:type="dcterms:W3CDTF">2007-11-16T02:21:00Z</dcterms:modified>
  <cp:revision>2</cp:revision>
  <dc:subject/>
  <dc:title>L'escadron de Saumur</dc:title>
</cp:coreProperties>
</file>