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Le Taillan... Fallait être dans le temps !</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Lundi 21 février 2005</w:t>
      </w:r>
    </w:p>
    <w:p>
      <w:pPr>
        <w:pStyle w:val="Normal"/>
        <w:rPr/>
      </w:pPr>
      <w:r>
        <w:rPr/>
        <w:t xml:space="preserve">Très joli cadre pour le coup d'envoi de la saison de complet en Aquitaine, la météo ayant pourtant essayé de jouer des tours aux organisateurs avec un peu de pluie les jours précédents le concours. </w:t>
        <w:br/>
      </w:r>
    </w:p>
    <w:p>
      <w:pPr>
        <w:pStyle w:val="Normal"/>
        <w:rPr/>
      </w:pPr>
      <w:r>
        <w:rPr/>
        <w:t>Les pros ont ouvert le bal le vendredi en venant chauffer leurs 5 ans et 6 ans, les commissaires ayant pu admirer quelques grosses pointures en la personne de Marie Christine Duroy De Laurière et Cédric Lyard, récent champion olympique par équipe et "gavé gentil" selon l'expression d'une jeune commissaire encore toute émoustillée d'avoir un champion en photo sur son portable...</w:t>
        <w:br/>
        <w:t>Après les pros, place aux amateurs ! Etalées sur deux jours, les épreuves 4A (deux groupes) et 4B se sont déroulées dans un timing très pros, l'organisation se payant même le luxe de terminer le cross un peu en avance, permettant à tous de repartir avant les bouchons de la rocade bordelaise et de son trop célèbre pont d'aquitaine !</w:t>
        <w:br/>
        <w:t>Un cross bien construit, un temps qui ne restait pas forcément facile à faire (paradoxalement surtout dans la 4B !), une remise des prix bien fournit jusqu'au dernier classé, des bénévoles qui ont mis la main à la pâte avec enthousiasme et témérité, que demander de plus ? Peut-être une 3ème catégorie pour l'an prochain ???</w:t>
        <w:br/>
        <w:br/>
        <w:t>Du côté du complet.com, ses représentants se sont plutôt bien comportés, Aurel40 obtient une brillante 3ème place dans la 4B, Xr malgré quelques soucis au cso termine sans fautes le cross de la 4A et votre serviteur fortement drivé par la Moun nationale accroche une inespérée 2ème place de la 4A Gr.B pour reprendre la saison !</w:t>
        <w:br/>
        <w:t xml:space="preserve">Tout ceci sous le haut patronage d'un Pati bien en form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32:00Z</dcterms:created>
  <dc:creator>WEILL</dc:creator>
  <dc:description/>
  <cp:keywords/>
  <dc:language>en-US</dc:language>
  <cp:lastModifiedBy>florent</cp:lastModifiedBy>
  <dcterms:modified xsi:type="dcterms:W3CDTF">2007-11-16T01:44:00Z</dcterms:modified>
  <cp:revision>5</cp:revision>
  <dc:subject/>
  <dc:title>Le Taillan</dc:title>
</cp:coreProperties>
</file>