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Lathus, vu depuis une selle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17 octobre 2005</w:t>
      </w:r>
    </w:p>
    <w:p>
      <w:pPr>
        <w:pStyle w:val="Normal"/>
        <w:rPr/>
      </w:pPr>
      <w:r>
        <w:rPr/>
        <w:t xml:space="preserve"> </w:t>
      </w:r>
      <w:r>
        <w:rPr/>
        <w:t xml:space="preserve">Bon et ben moi je persiste (et je signe), Lathus nous a organisé en l'espace de 3 semaines un </w:t>
      </w:r>
      <w:r>
        <w:rPr/>
        <w:drawing>
          <wp:anchor behindDoc="0" distT="0" distB="0" distL="0" distR="0" simplePos="0" locked="0" layoutInCell="0" allowOverlap="1" relativeHeight="3">
            <wp:simplePos x="0" y="0"/>
            <wp:positionH relativeFrom="column">
              <wp:posOffset>4570095</wp:posOffset>
            </wp:positionH>
            <wp:positionV relativeFrom="line">
              <wp:posOffset>-155575</wp:posOffset>
            </wp:positionV>
            <wp:extent cx="1343025" cy="8953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40" r="-27" b="-40"/>
                    <a:stretch>
                      <a:fillRect/>
                    </a:stretch>
                  </pic:blipFill>
                  <pic:spPr bwMode="auto">
                    <a:xfrm>
                      <a:off x="0" y="0"/>
                      <a:ext cx="1343025" cy="895350"/>
                    </a:xfrm>
                    <a:prstGeom prst="rect">
                      <a:avLst/>
                    </a:prstGeom>
                  </pic:spPr>
                </pic:pic>
              </a:graphicData>
            </a:graphic>
          </wp:anchor>
        </w:drawing>
        <w:t>petit complet dont beaucoup pourraient s'inspirer !!!</w:t>
        <w:br/>
        <w:br/>
        <w:t xml:space="preserve">Certes le carré de dressage de la 4A était monté sur l'herbe, un poil grasse après l'oeuvre de Tlaloc (dieu aztèque de la pluie), certes le paddock de cso n'était pas très grand, mais tout de même ! </w:t>
        <w:br/>
        <w:t xml:space="preserve">Des juges de dressage souriants voir même blagueurs, toujours disponibles pour donner des explications et conseils en vu de Tartas. </w:t>
        <w:br/>
        <w:t xml:space="preserve">Un parcours de cso aux petits oignons avec ce qu'il fallait de technicité pour entraîner de nombreux 4 pts dans une carrière avec un sol remarquable et un parc d'obstacles très correct. </w:t>
        <w:br/>
      </w:r>
      <w:r>
        <w:drawing>
          <wp:anchor behindDoc="0" distT="0" distB="0" distL="0" distR="0" simplePos="0" locked="0" layoutInCell="0" allowOverlap="1" relativeHeight="2">
            <wp:simplePos x="0" y="0"/>
            <wp:positionH relativeFrom="column">
              <wp:posOffset>4957445</wp:posOffset>
            </wp:positionH>
            <wp:positionV relativeFrom="line">
              <wp:posOffset>-70485</wp:posOffset>
            </wp:positionV>
            <wp:extent cx="1343025" cy="8953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40" r="-27" b="-40"/>
                    <a:stretch>
                      <a:fillRect/>
                    </a:stretch>
                  </pic:blipFill>
                  <pic:spPr bwMode="auto">
                    <a:xfrm>
                      <a:off x="0" y="0"/>
                      <a:ext cx="1343025" cy="895350"/>
                    </a:xfrm>
                    <a:prstGeom prst="rect">
                      <a:avLst/>
                    </a:prstGeom>
                  </pic:spPr>
                </pic:pic>
              </a:graphicData>
            </a:graphic>
          </wp:anchor>
        </w:drawing>
      </w:r>
      <w:r>
        <w:rPr/>
        <w:br/>
        <w:t>Un parcours de cross parfait pour se mettre en confiance avant Tartas bien que pas si facile que ça pour certains, sur une herbe verte mais pas glissante grâce au beau soleil de l'après-midi.</w:t>
        <w:br/>
        <w:br/>
        <w:t xml:space="preserve">Et enfin et surtout, un Pati au top de sa forme !!! Plein de ressources et de blagues drôles. C'est ainsi que votre serviteur ayant mis en jeu une caisse de champagne en cas de victoire sur le dressage s'est vu créditer d'une note de dressage de -17,6 sans commune mesure avec la reprise en question... Après une courte enquête il s'est avéré qu'un complot d'inspiration Brycique était à l'origine de la tentative de fraude pour obtenir des bulles sur mon dos... Mais dans l'histoire la blague drôle m'a quand même valu quelques remarques du type </w:t>
      </w:r>
      <w:r>
        <w:rPr>
          <w:i/>
          <w:iCs/>
        </w:rPr>
        <w:t>"Ah bah tu peux dire que c'était pas top ta reprise, t'as vu ta note ? Tu t'es bien foutu de moi... etc..."</w:t>
      </w:r>
      <w:r>
        <w:rPr/>
        <w:t xml:space="preserve"> </w:t>
        <w:br/>
        <w:br/>
        <w:t>Bref une journée bien remplie de completeurs.com, Pati, Bryce, Okinou, Mrk, Xr, et autres étant présent sous plusieurs formes, coachs, cavaliers, touristes...</w:t>
        <w:br/>
        <w:br/>
      </w:r>
      <w:r>
        <w:rPr>
          <w:b/>
          <w:bCs/>
        </w:rPr>
        <w:t xml:space="preserve">A rééditer plus souvent !!! </w:t>
      </w:r>
      <w:r>
        <w:rPr/>
        <w:t>(Les résultats, les photos et le reste arriveront en même temps que Pati certainement ce lun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jpeg"/><Relationship Id="rId4" Type="http://schemas.openxmlformats.org/officeDocument/2006/relationships/hyperlink" Target="javascript:ImgpopUp(&apos;6273&apos;,&apos;g&apos;)" TargetMode="External"/><Relationship Id="rId5" Type="http://schemas.openxmlformats.org/officeDocument/2006/relationships/image" Target="media/image2.jpeg"/><Relationship Id="rId6" Type="http://schemas.openxmlformats.org/officeDocument/2006/relationships/hyperlink" Target="javascript:ImgpopUp(&apos;6272&apos;,&apos;g&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4:00Z</dcterms:created>
  <dc:creator>WEILL</dc:creator>
  <dc:description/>
  <cp:keywords/>
  <dc:language>en-US</dc:language>
  <cp:lastModifiedBy>florent</cp:lastModifiedBy>
  <dcterms:modified xsi:type="dcterms:W3CDTF">2007-11-16T02:22:00Z</dcterms:modified>
  <cp:revision>7</cp:revision>
  <dc:subject/>
  <dc:title>Lathus, vu depuis une selle</dc:title>
</cp:coreProperties>
</file>