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 xml:space="preserve">A Lascelles tu iras, le bonheur complet tu trouveras ! </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Lundi 05 septembre 2005</w:t>
      </w:r>
    </w:p>
    <w:p>
      <w:pPr>
        <w:pStyle w:val="Normal"/>
        <w:rPr/>
      </w:pP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anchor>
        </w:drawing>
      </w:r>
      <w:r>
        <w:rPr/>
        <w:t xml:space="preserve">Pendant que certains courraient Burghley, d’autres plus courageux ;-), osaient affronter le seul complet Cantalou. </w:t>
        <w:br/>
        <w:br/>
        <w:t>Cycles classiques, libres, 2°, 3° et 4° catégories se sont déroulés de vendredi jusqu’à dimanche sans interruptions et sans baisse de rythme tout en gardant une ambiance conviviale. Les terrains se sont révélés très bons malgré la sécheresse qui se fait ressentir jusque dans les coins les plus reculés d’Auvergne. Dressage sur des carrières en sol Bord (bien connu dans la région et similaire au Toubin Clément), CSO sur une carrière en herbe sablée, certes avec un paddock un peu poussiéreux et cross autour du lac des Graves, le site a tout d’un enchantement pour qui apprécie un tant soit peu la nature !</w:t>
        <w:br/>
        <w:br/>
        <w:t xml:space="preserve">Les parcours de cross ont été sélectifs particulièrement sur les plus petites séries comme les 4A et 4B, tandis que la 2B a été un peu plus coulante mais réservant tout de même son lot de surprise comme l’abandon de Jessica Michel après le n°3, alors qu’elle était 1ère au provisoire. </w:t>
        <w:br/>
        <w:br/>
        <w:t xml:space="preserve">Le seul « inconvénient » sur lequel bon nombre de concurrents sont tombés d’accord est l’accès à Aurillac avec un van ou un camion, les routes du Cantal restant quelques peu sinueuses par moments… Mais avec un tel concours au bout du voyage, nul doute que bon nombre de participants seront au départ des prochaines éditions. </w:t>
        <w:br/>
        <w:br/>
        <w:t>Juste un dernier remerciement pour conclure : Les sanitaires ! Des toilettes propres et deux douches chaudes pendant tout le concours, c’est suffisamment rare pour être signal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png"/><Relationship Id="rId4" Type="http://schemas.openxmlformats.org/officeDocument/2006/relationships/hyperlink" Target="http://www.lecomplet.com/v0_0/search.php?query=&amp;topic=6&amp;auth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13:00Z</dcterms:created>
  <dc:creator>WEILL</dc:creator>
  <dc:description/>
  <cp:keywords/>
  <dc:language>en-US</dc:language>
  <cp:lastModifiedBy>florent</cp:lastModifiedBy>
  <dcterms:modified xsi:type="dcterms:W3CDTF">2007-02-22T23:10:00Z</dcterms:modified>
  <cp:revision>4</cp:revision>
  <dc:subject/>
  <dc:title>A Lascelles tu iras, le bonheur complet tu trouveras </dc:title>
</cp:coreProperties>
</file>