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14"/>
          <w:szCs w:val="14"/>
        </w:rPr>
      </w:pPr>
      <w:r>
        <w:rPr>
          <w:b/>
          <w:bCs/>
          <w:color w:val="000060"/>
        </w:rPr>
        <w:t xml:space="preserve">F'bleau... Certain(e)s ont vu plus que trois étoiles...  </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Mardi 29 mars 2005</w:t>
      </w:r>
    </w:p>
    <w:p>
      <w:pPr>
        <w:pStyle w:val="Normal"/>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Il n'y a pas que la pluie qui est tombée ce week-end à F'bleau et chaque test (hormis le dressage, tout de même...) a vu son lot de chute, heureusement toutes sans gravité physique (Même si sans gravité il n'y a pas de chute... private joke pour les physiciens...).</w:t>
        <w:br/>
        <w:br/>
        <w:t>Après Tartas et la belle glissade dans le gué de Karim Florent Laghouag, le cross Bellifontain a également donné lieu à quelques frayeurs, notamment pour le belge Hendrik Degros et Langata Son, auteurs d'un panache sur la réception du directionnel de sortie de gué, qui n'a eu heureusement aucune conséquence, sinon l'élimination du couple. Arnaud Boiteau a lui aussi joué de malchance, après sa chute lors des derniers J.O., l'écuyer de Saumur a été victime d'une séparation de corps non contrôlée en début de tour avec Expo du Moulin. Remonté rapidement en selle, il abandonnera à l'abord de la combinaison n°18 sur les conseils de Thierry Touzaint.</w:t>
        <w:br/>
        <w:br/>
        <w:t>Le cross terminé, l'on pensait ne plus voir passer de Ca.V.N.I. (Cavaliers Volants Non Identifiés), mais c'était sans compter sur les surprises du concours hippique. Effectivement, à la déception générale, Jean-Lou Bigot mettra pied à terre plus rapidement que prévu, sur le premier élément du triple, après une mésentente avec Derby de Longueval, alors même que le couple occupait la 2ème place du général à moins d'une barre de Bettina Hoy et Ringwood Cockatoo (qui justement la fera, cette barre). Inutile de vous décrire le froid jeté dans l'assistance, Jean-Lou lui-même n'y croyant pas et se tenant la tête entre les mains pour sortir du terrain...</w:t>
        <w:br/>
        <w:br/>
        <w:t>Enfin, last but not least, comme Michel l'a écrit, Karin Donckers nous a gratifié d'une jolie cabriole... à la remise des prix ! Son cheval étant apparemment plus habitué aux balades du plat pays qu'à l'aubade de la Musique du régiment de cavalerie de la Garde Républicaine !</w:t>
        <w:br/>
        <w:br/>
        <w:t>"L'important c'est pas la chute, c'est l'atterrissage" (La Haine, M. Kassovit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png"/><Relationship Id="rId4" Type="http://schemas.openxmlformats.org/officeDocument/2006/relationships/hyperlink" Target="http://www.lecomplet.com/v0_0/search.php?query=&amp;topic=6&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0:00Z</dcterms:created>
  <dc:creator>WEILL</dc:creator>
  <dc:description/>
  <cp:keywords/>
  <dc:language>en-US</dc:language>
  <cp:lastModifiedBy>florent</cp:lastModifiedBy>
  <dcterms:modified xsi:type="dcterms:W3CDTF">2007-11-16T01:47:00Z</dcterms:modified>
  <cp:revision>7</cp:revision>
  <dc:subject/>
  <dc:title>F'bleau</dc:title>
</cp:coreProperties>
</file>