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 xml:space="preserve">Fanny ou Folette... C'est comme on veut, mais Fanny c'est plus joli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Jeudi 20 octobre 2005</w:t>
      </w:r>
      <w:r>
        <w:drawing>
          <wp:anchor behindDoc="0" distT="0" distB="0" distL="0" distR="0" simplePos="0" locked="0" layoutInCell="0" allowOverlap="1" relativeHeight="2">
            <wp:simplePos x="0" y="0"/>
            <wp:positionH relativeFrom="column">
              <wp:posOffset>-899795</wp:posOffset>
            </wp:positionH>
            <wp:positionV relativeFrom="line">
              <wp:posOffset>1075055</wp:posOffset>
            </wp:positionV>
            <wp:extent cx="838200" cy="103822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3" t="-35" r="-43" b="-35"/>
                    <a:stretch>
                      <a:fillRect/>
                    </a:stretch>
                  </pic:blipFill>
                  <pic:spPr bwMode="auto">
                    <a:xfrm>
                      <a:off x="0" y="0"/>
                      <a:ext cx="838200" cy="1038225"/>
                    </a:xfrm>
                    <a:prstGeom prst="rect">
                      <a:avLst/>
                    </a:prstGeom>
                  </pic:spPr>
                </pic:pic>
              </a:graphicData>
            </a:graphic>
          </wp:anchor>
        </w:drawing>
      </w:r>
      <w:r>
        <w:rPr/>
        <w:t xml:space="preserve"> </w:t>
      </w:r>
    </w:p>
    <w:p>
      <w:pPr>
        <w:pStyle w:val="Normal"/>
        <w:rPr/>
      </w:pPr>
      <w:r>
        <w:rPr/>
        <w:t xml:space="preserve">Y'a des dimanches comme ça où tout va bien, pi y'a des nuits comme ça où c'est pas forcément la même... </w:t>
        <w:br/>
        <w:t>Les raisons on s'en fout, mais une fois de plus heureusement, nos chevaux sont là...</w:t>
        <w:br/>
        <w:t xml:space="preserve">Non content de supporter le poids de nos excès culinaires, ils supportent en plus bien souvent le poids de nos vagues à l'âme. </w:t>
        <w:br/>
        <w:t>Résumer l'équitation à une relation de pilote à piloté serait certainement une grave erreur de sensibilité, ce que, je crois, commettent bien souvent les accros de la cravache et les mordus du mors americain-double brisure-à boules et schulteiss.</w:t>
        <w:br/>
        <w:br/>
        <w:t>Tout ça pour en venir à celle qui pour l'instant veut bien supporter mes humeurs (en même temps vous me direz on lui a pas demandé son avis) cette brave Fanny, Folette IV pour l'état-civil. Parce que si je suis autant décrié par Pkpa c'est quand même uniquement à cause de ce petit bout d'arabe croisé d'un mélange de trotteur, d'anglo et de selle français !</w:t>
        <w:br/>
        <w:br/>
        <w:t>"Ca" ? Petite comme elle est ? Et en plus avec une grand-mère trotteuse ? Pffff, mais mon pov' gars tu dépasseras jamais les 4A avec, si toutefois tu arrives à galoper suffisamment vite pour pas prendre de points sur le cross!</w:t>
        <w:br/>
        <w:t xml:space="preserve">Ben voilà c'est malin, maintenant vous me l'avez vexée !!! Et y'a rien de plus tenace et de plus appliqué dans la rancune qu'une fille vexée !!! </w:t>
        <w:br/>
        <w:br/>
        <w:t xml:space="preserve">Mais moi je m'en fiche, je voulais juste lui rendre hommage, que je sois éliminé sur le cross de Tartas ou que je termine sous la table de Jean Roore hors d'état de nuire le dimanche 30 au soir, cette saison restera plus qu'exceptionnelle et la responsable numéro 1, c'est bien elle, elle et son coeur gros comme ça !!! </w:t>
        <w:br/>
        <w:t>Mais enfin et surtout, hors de la compétition, ses humeurs de (vieille) fille, sa belle couleur alezane (et pas jaune !!!), sa tête de jeune première, ses galops à travers les vignes, ses évasions impromptues sans son cavalier ou tout simplement son seul soutient de jument qui ne pose pas de question et qui fait confiance, pour tout ça elle mérite bien une brève...</w:t>
        <w:br/>
        <w:br/>
      </w:r>
      <w:r>
        <w:rPr>
          <w:i/>
          <w:iCs/>
        </w:rPr>
        <w:t>PS : Marre de masser des motards au bord de la route, achetez vous un cheval, bord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png"/><Relationship Id="rId4" Type="http://schemas.openxmlformats.org/officeDocument/2006/relationships/hyperlink" Target="javascript:ImgpopUp(&apos;6279&apos;,&apos;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48:00Z</dcterms:created>
  <dc:creator>WEILL</dc:creator>
  <dc:description/>
  <cp:keywords/>
  <dc:language>en-US</dc:language>
  <cp:lastModifiedBy>florent</cp:lastModifiedBy>
  <dcterms:modified xsi:type="dcterms:W3CDTF">2007-02-22T23:14:00Z</dcterms:modified>
  <cp:revision>5</cp:revision>
  <dc:subject/>
  <dc:title>Fanny ou Folette</dc:title>
</cp:coreProperties>
</file>