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drawing>
            <wp:anchor behindDoc="0" distT="95250" distB="95250" distL="95250" distR="95250" simplePos="0" locked="0" layoutInCell="0" allowOverlap="1" relativeHeight="2">
              <wp:simplePos x="0" y="0"/>
              <wp:positionH relativeFrom="column">
                <wp:posOffset>5118735</wp:posOffset>
              </wp:positionH>
              <wp:positionV relativeFrom="line">
                <wp:posOffset>755015</wp:posOffset>
              </wp:positionV>
              <wp:extent cx="723900" cy="762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anchor>
          </w:drawing>
        </w:r>
        <w:r>
          <w:rPr>
            <w:rStyle w:val="InternetLink"/>
            <w:b/>
            <w:bCs/>
          </w:rPr>
          <w:t>Brève</w:t>
        </w:r>
      </w:hyperlink>
      <w:r>
        <w:rPr>
          <w:b/>
          <w:bCs/>
          <w:color w:val="000060"/>
        </w:rPr>
        <w:t>: Dijon, pas Bonvaux mais presque</w:t>
      </w:r>
      <w:r>
        <w:rPr>
          <w:color w:val="000060"/>
        </w:rPr>
        <w:br/>
      </w: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Lundi 12 mars 2007</w:t>
      </w:r>
    </w:p>
    <w:p>
      <w:pPr>
        <w:pStyle w:val="Normal"/>
        <w:rPr/>
      </w:pPr>
      <w:r>
        <w:rPr/>
        <w:t xml:space="preserve">A trois semaines de Brazey en Plaine c'était week-end de concours complet à l'Etrier de </w:t>
      </w:r>
      <w:r>
        <w:drawing>
          <wp:anchor behindDoc="0" distT="0" distB="0" distL="0" distR="0" simplePos="0" locked="0" layoutInCell="0" allowOverlap="1" relativeHeight="3">
            <wp:simplePos x="0" y="0"/>
            <wp:positionH relativeFrom="column">
              <wp:posOffset>-123190</wp:posOffset>
            </wp:positionH>
            <wp:positionV relativeFrom="line">
              <wp:posOffset>-153035</wp:posOffset>
            </wp:positionV>
            <wp:extent cx="1104900" cy="78105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3" t="-46" r="-33" b="-46"/>
                    <a:stretch>
                      <a:fillRect/>
                    </a:stretch>
                  </pic:blipFill>
                  <pic:spPr bwMode="auto">
                    <a:xfrm>
                      <a:off x="0" y="0"/>
                      <a:ext cx="1104900" cy="781050"/>
                    </a:xfrm>
                    <a:prstGeom prst="rect">
                      <a:avLst/>
                    </a:prstGeom>
                  </pic:spPr>
                </pic:pic>
              </a:graphicData>
            </a:graphic>
          </wp:anchor>
        </w:drawing>
      </w:r>
      <w:r>
        <w:rPr/>
        <w:t xml:space="preserve">Bourgogne, certes limité à une épreuve 4A, mais organisé avec le brio que l'on sait par les équipes de Gilbert Lecrivain. </w:t>
        <w:br/>
        <w:br/>
        <w:t>Pour la première fois depuis 30 ans (dixit Jacky le speaker), un cross de ce niveau se déroulait sur les installations du Castel de la Colombière qui se prêtait à merveille au déroulement des trois tests. Démarrée le samedi, l'épreuve rassemblait une soixantaine de concurrents, vieux routards aguerris, couples en quête de remise en route ou jeunes avides de victoires, chacun y a trouvé son compte. C'est une minime, Camille Bouchanville sur L'Hommalabonne, qui remporte la victoire et dame le pion par la même occasion à ses (nombreux) ainés.</w:t>
        <w:br/>
        <w:br/>
        <w:t>L'organisation rompue à ce genre d'exercice a très bien maîtrisé son sujet et il serait plus que souhaitable que l'ancien domaine des Princes de Condé renouvelle l'expérience dans les années à venir. La gentillesse de l'ensemble des bénévoles et employés du club dijonnais a participé à la bonne ambiance générale. Le soleil s'étant en plus invité sur toute la durée du concours, il n'y a pas grand chose à redire, sinon qu'il faudrait penser aux pauvres chefs de paddocks du cross, qui n'avait en vue que le n°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8236&apos;,&apos;g&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49:00Z</dcterms:created>
  <dc:creator>florent</dc:creator>
  <dc:description/>
  <cp:keywords/>
  <dc:language>en-US</dc:language>
  <cp:lastModifiedBy>florent</cp:lastModifiedBy>
  <dcterms:modified xsi:type="dcterms:W3CDTF">2007-12-24T12:50:00Z</dcterms:modified>
  <cp:revision>1</cp:revision>
  <dc:subject/>
  <dc:title>Brève: Dijon, pas Bonvaux mais presque</dc:title>
</cp:coreProperties>
</file>