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Corlay ou Korlé en Breton...</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Mardi 03 août 2004</w:t>
      </w:r>
    </w:p>
    <w:p>
      <w:pPr>
        <w:pStyle w:val="Normal"/>
        <w:jc w:val="both"/>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Corlay, son chateau, son étang de pêche, ses maisons en granit rose et... son hippodrome !</w:t>
        <w:br/>
        <w:t xml:space="preserve">Le tout bien arrosé, à l'ombre des chênes de la forêt de Brocéliande, nous donne un sol exceptionnel en cette période de canicule sur le reste de la France. Dressage, CSO et cross sur herbe (le terme pelouse ne serait pas faux), les adeptes du sable en auront été pour leurs frais. </w:t>
        <w:br/>
        <w:br/>
        <w:t xml:space="preserve">Concours bien fait dans l'ensemble, quelques petits soucis aurait tout de même pu être évité par l'organisation pour être irréprochable. Notamment l'absence de fiches de sécurité auront obligé le chef de piste à monter un tour de CSO... entièrement vertical... Oui, oui, pas un oxer en vue ! Ceci n'étant déjà pas très conforme au règlement, la publication des résultats ne s'est pas non plus fait dans la plus stricte régularité, car si les notes du dressage était disponible très rapidement, les pénalités du CSO n'auront jamais été affichés de toute la journée contrairement à l'obligation de les publier dans un certain délai après la fin du CSO. De même pour le cross et le classement final les concurrents auront été obligé d'attendre la fin de toutes les épreuves pour connaître les résultats et classements. </w:t>
      </w:r>
    </w:p>
    <w:p>
      <w:pPr>
        <w:pStyle w:val="Normal"/>
        <w:jc w:val="both"/>
        <w:rPr/>
      </w:pPr>
      <w:r>
        <w:rPr/>
      </w:r>
    </w:p>
    <w:p>
      <w:pPr>
        <w:pStyle w:val="Normal"/>
        <w:jc w:val="both"/>
        <w:rPr/>
      </w:pPr>
      <w:r>
        <w:rPr/>
        <w:t>Dommage pour un concours qui s'il manquait un peu de partants ne manque pas d'ambitions. Un tour de cross très joli entre hippodrome et bois, très galopant, avec un peu de dénivelé, fort plaisant donc.</w:t>
      </w:r>
    </w:p>
    <w:p>
      <w:pPr>
        <w:pStyle w:val="Normal"/>
        <w:jc w:val="both"/>
        <w:rPr/>
      </w:pPr>
      <w:r>
        <w:rPr/>
        <w:br/>
        <w:t>Malheureusement en fin de journée, un cheval a été victime vraisemblablement d'une rupture d'anévrisme sur son tour de cross entre deux obstacles. Pas de mal pour le cavalier en dehors du choc de perdre son cheval en pleine épreuve, mais cet accident tragique est venu ternir un peu une bien belle journée de complet et rappeler à tous que les sports équestres ne sont jamais sans ris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5:00Z</dcterms:created>
  <dc:creator>WEILL</dc:creator>
  <dc:description/>
  <cp:keywords/>
  <dc:language>en-US</dc:language>
  <cp:lastModifiedBy>florent</cp:lastModifiedBy>
  <dcterms:modified xsi:type="dcterms:W3CDTF">2007-11-16T01:42:00Z</dcterms:modified>
  <cp:revision>4</cp:revision>
  <dc:subject/>
  <dc:title>Corlay ou Korlé en Breton</dc:title>
</cp:coreProperties>
</file>