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b/>
            <w:bCs/>
          </w:rPr>
          <w:t>Brève</w:t>
        </w:r>
      </w:hyperlink>
      <w:r>
        <w:rPr>
          <w:b/>
          <w:bCs/>
          <w:color w:val="000060"/>
        </w:rPr>
        <w:t>: Cluny Acte 1 : Les jeunes plantent le décor</w:t>
      </w:r>
    </w:p>
    <w:p>
      <w:pPr>
        <w:pStyle w:val="Normal"/>
        <w:jc w:val="both"/>
        <w:rPr/>
      </w:pPr>
      <w:r>
        <w:rPr>
          <w:color w:val="000060"/>
          <w:sz w:val="14"/>
          <w:szCs w:val="14"/>
        </w:rPr>
        <w:t xml:space="preserve">Contribution de </w:t>
      </w:r>
      <w:hyperlink r:id="rId3">
        <w:r>
          <w:rPr>
            <w:rStyle w:val="InternetLink"/>
            <w:sz w:val="14"/>
            <w:szCs w:val="14"/>
          </w:rPr>
          <w:t>Florent</w:t>
        </w:r>
      </w:hyperlink>
      <w:r>
        <w:rPr>
          <w:color w:val="000060"/>
          <w:sz w:val="14"/>
          <w:szCs w:val="14"/>
        </w:rPr>
        <w:t xml:space="preserve"> le Vendredi 07 août 2009</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714500" cy="942975"/>
            <wp:effectExtent l="0" t="0" r="0" b="0"/>
            <wp:wrapSquare wrapText="bothSides"/>
            <wp:docPr id="1" name="Imag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a:hlinkClick r:id="rId5"/>
                    </pic:cNvPr>
                    <pic:cNvPicPr>
                      <a:picLocks noChangeAspect="1" noChangeArrowheads="1"/>
                    </pic:cNvPicPr>
                  </pic:nvPicPr>
                  <pic:blipFill>
                    <a:blip r:embed="rId4"/>
                    <a:srcRect l="-21" t="-38" r="-21" b="-38"/>
                    <a:stretch>
                      <a:fillRect/>
                    </a:stretch>
                  </pic:blipFill>
                  <pic:spPr bwMode="auto">
                    <a:xfrm>
                      <a:off x="0" y="0"/>
                      <a:ext cx="1714500" cy="942975"/>
                    </a:xfrm>
                    <a:prstGeom prst="rect">
                      <a:avLst/>
                    </a:prstGeom>
                  </pic:spPr>
                </pic:pic>
              </a:graphicData>
            </a:graphic>
          </wp:anchor>
        </w:drawing>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723900" cy="762000"/>
            <wp:effectExtent l="0" t="0" r="0" b="0"/>
            <wp:wrapSquare wrapText="bothSides"/>
            <wp:docPr id="2" name="Imag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7"/>
                    </pic:cNvPr>
                    <pic:cNvPicPr>
                      <a:picLocks noChangeAspect="1" noChangeArrowheads="1"/>
                    </pic:cNvPicPr>
                  </pic:nvPicPr>
                  <pic:blipFill>
                    <a:blip r:embed="rId6"/>
                    <a:srcRect l="-50" t="-47" r="-50" b="-47"/>
                    <a:stretch>
                      <a:fillRect/>
                    </a:stretch>
                  </pic:blipFill>
                  <pic:spPr bwMode="auto">
                    <a:xfrm>
                      <a:off x="0" y="0"/>
                      <a:ext cx="723900" cy="762000"/>
                    </a:xfrm>
                    <a:prstGeom prst="rect">
                      <a:avLst/>
                    </a:prstGeom>
                  </pic:spPr>
                </pic:pic>
              </a:graphicData>
            </a:graphic>
          </wp:anchor>
        </w:drawing>
      </w:r>
      <w:r>
        <w:rPr/>
        <w:t xml:space="preserve"> Votre serviteur étant lui-même en piste ou </w:t>
      </w:r>
      <w:r>
        <w:rPr>
          <w:rFonts w:cs="Arial"/>
        </w:rPr>
        <w:t>aux affaires lors de cette nouvelle édition du beau, du magnifique, de l'incomparable, de l'indiscible concours complet de Cluny, il vous priera de bien vouloir excuser les quelques</w:t>
      </w:r>
      <w:r>
        <w:rPr/>
        <w:t xml:space="preserve"> inexactitudes ou manque d'informations qui pourraient se faire jour lors des rédactions à venir.</w:t>
      </w:r>
    </w:p>
    <w:p>
      <w:pPr>
        <w:pStyle w:val="Normal"/>
        <w:jc w:val="both"/>
        <w:rPr/>
      </w:pPr>
      <w:r>
        <w:rPr/>
        <w:t xml:space="preserve">Commençons d'abord par planter le décor. Cluny, médiévale, religieuse, équestre, provinciale mais non moins accueillante a vu se développer d'un côté de la rivière un hippodrome, de l'autre côté un pôle hippique à proximité immédiate de l'enceinte du Haras National. Ce pôle hippique s'est récemment doté de deux carrières huilées dont l'utilisation en carrière de dressage s'est révélée satisfaisante alors que son but premier, l'accueil d'épreuves de CSO de haut niveau, n'est à priori pas atteint pour l'instant, mais là n'est pas le sujet. </w:t>
      </w:r>
    </w:p>
    <w:p>
      <w:pPr>
        <w:pStyle w:val="Normal"/>
        <w:jc w:val="both"/>
        <w:rPr/>
      </w:pPr>
      <w:r>
        <w:rPr/>
        <w:t xml:space="preserve">L'hippique des jeunes chevaux se sera, lui, déroulé dans la grande carrière en herbe sablée propice aux grandes galopades, mais malheureusement d'un usage restreint au vendredi 14h dernier délai, au grand dam des concurrents pros et amateurs passant le samedi. Des épreuves de CSO étant programmées le mardi qui suivait, les équipes techniques du pôle hippique devaient remettre la carrière en forme le vendredi après-midi avant de partir en week-end, c'était donc « prohibited access » pour le reste du concours... </w:t>
      </w:r>
    </w:p>
    <w:p>
      <w:pPr>
        <w:pStyle w:val="Normal"/>
        <w:jc w:val="both"/>
        <w:rPr/>
      </w:pPr>
      <w:r>
        <w:rPr/>
        <w:t>Le reste des épreuves aura donc sauté des barres dans la carrière mise à disposition fort à propos par Mr Martineau. Carrière qui au vu des conditions climatiques, forte chaleur et vent, se sera desséchée au fur et à mesure de la journée, altérant ses qualités premières. Il faudra tout de même garder à l'esprit qu'elle ne devait à l'origine accueillir que les cycles classiques 4 ans, la carrière en herbe ayant normalement du être fonctionnelle le samedi.</w:t>
      </w:r>
    </w:p>
    <w:p>
      <w:pPr>
        <w:pStyle w:val="Normal"/>
        <w:jc w:val="both"/>
        <w:rPr/>
      </w:pPr>
      <w:r>
        <w:rPr/>
        <w:t>Au chapitre des remarques ressorties ici ou là, le sol de l'hippodrome a été remis en cause pour son manque de souplesse, occasionnant quelques non partants sur le cross, notamment pour des jeunes ayant déjà acquis leurs qualifications pour Pompadour et que leurs cavaliers ont préféré préserver, ce qui ne saurait leur être reproché. L'organisation a, là encore, fait ce qu'il était possible de faire avec les moyens dont elle disposait, ce qui a été bien compris par l'ensemble des concurrents.</w:t>
      </w:r>
    </w:p>
    <w:p>
      <w:pPr>
        <w:pStyle w:val="Normal"/>
        <w:jc w:val="both"/>
        <w:rPr/>
      </w:pPr>
      <w:r>
        <w:rPr/>
        <w:t>Une fois le décor planté, il n'était plus question de tergiverser, avec plus de 100 partants dans les jeunes le vendredi et plus de 200 dans les « vieux » le samedi et le dimanche, il était temps d'y aller.</w:t>
      </w:r>
    </w:p>
    <w:p>
      <w:pPr>
        <w:pStyle w:val="Normal"/>
        <w:jc w:val="both"/>
        <w:rPr/>
      </w:pPr>
      <w:r>
        <w:rPr/>
        <w:t>A tout seigneur, tout honneur, c'est Fabrice Champel qui remporte les 6 ans A sur Pitt l'Indécis qui fut pourtant bien décidé a être le seul primé d'une épreuve comptant 8 partants. L'obstacle ayant ruiné les espoirs de certains, aucun parcours sans fautes ne se dessinant sur la difficile carrière en herbe.</w:t>
      </w:r>
    </w:p>
    <w:p>
      <w:pPr>
        <w:pStyle w:val="Normal"/>
        <w:jc w:val="both"/>
        <w:rPr/>
      </w:pPr>
      <w:r>
        <w:rPr/>
        <w:t>En 6 ans B toutes les primes ont cette fois été attribuées. Au nombre de deux, la première à Julien Soulier/Prélude de Colonge seuls double sans fautes des 6 ans B. Ce fut effectivement un prélude à un bon week-end pour Julien que l'on retrouvera plus tard aux places d'honneur. La deuxième prime revint à Marion Tramier/Ptit Mec auteur du meilleur dressage mais renversant une barre au CSO.</w:t>
      </w:r>
    </w:p>
    <w:p>
      <w:pPr>
        <w:pStyle w:val="Normal"/>
        <w:jc w:val="both"/>
        <w:rPr/>
      </w:pPr>
      <w:r>
        <w:rPr/>
        <w:t>Les 5 ans auront également vu leur hippique être décisif, avec seulement 4 sans fautes sur les 20 partants. Felix Duterte/Quigase du Lac, premiers, profiteront du forfait sur le cross de Gilles Viricel/Quelquin de Boguin. En tête jusqu'au saut, Gilles préféra préserver son cheval en vu de Pompadour. Seuls 10 couples rentreront sans incidents du cross, chamboulant encore un peu le classement. On retrouvera donc Brad, pardon Benoit, Parent à la 2ème place sur Quasar des Pres et le régional de l'étape Henri Bernard/Quougar du Forez en 3ème position.</w:t>
      </w:r>
    </w:p>
    <w:p>
      <w:pPr>
        <w:pStyle w:val="Normal"/>
        <w:jc w:val="both"/>
        <w:rPr/>
      </w:pPr>
      <w:r>
        <w:rPr/>
        <w:t>Pour finir, les 4 ans promettaient d'être âprement disputés avec 31 partants. Mais celui qui subjugua plusieurs commissaires (au féminin), ne laissa pas passer l'opportunité de ramener un trophée de plus et comme un jeu de mot particulièrement bien trouvé, Feautibull, ça ne s'invente pas, remporta l'épreuve sous la selle de Benoit Parent. Je vous ferai grâce de la liste des 15 primés en ne citant que le podium, 2ème Didier Fox/R'As et 3ème Stéphanie Wertmann/Reece de la Gache.</w:t>
      </w:r>
    </w:p>
    <w:p>
      <w:pPr>
        <w:pStyle w:val="Normal"/>
        <w:jc w:val="both"/>
        <w:rPr/>
      </w:pPr>
      <w:r>
        <w:rPr/>
        <w:t>Suite au prochain épisode.</w:t>
      </w:r>
    </w:p>
    <w:p>
      <w:pPr>
        <w:pStyle w:val="Normal"/>
        <w:jc w:val="both"/>
        <w:rPr/>
      </w:pPr>
      <w:r>
        <w:rPr/>
        <w:t>PS : Que Benoit ne m'en veuille pas, il ne s'agit que d'un private joke avec la chef de paddock.</w:t>
      </w:r>
    </w:p>
    <w:p>
      <w:pPr>
        <w:pStyle w:val="Normal"/>
        <w:jc w:val="both"/>
        <w:rPr/>
      </w:pPr>
      <w:hyperlink r:id="rId8">
        <w:r>
          <w:rPr>
            <w:rStyle w:val="InternetLink"/>
            <w:b/>
            <w:bCs/>
          </w:rPr>
          <w:t>Brève</w:t>
        </w:r>
      </w:hyperlink>
      <w:r>
        <w:rPr>
          <w:b/>
          <w:bCs/>
          <w:color w:val="000060"/>
        </w:rPr>
        <w:t>: Cluny Acte 2 : L'hiver sera rude également pour les cycles libres</w:t>
      </w:r>
    </w:p>
    <w:p>
      <w:pPr>
        <w:pStyle w:val="Normal"/>
        <w:jc w:val="both"/>
        <w:rPr/>
      </w:pPr>
      <w:r>
        <w:rPr>
          <w:color w:val="000060"/>
          <w:sz w:val="14"/>
          <w:szCs w:val="14"/>
        </w:rPr>
        <w:t xml:space="preserve">Contribution de </w:t>
      </w:r>
      <w:hyperlink r:id="rId9">
        <w:r>
          <w:rPr>
            <w:rStyle w:val="InternetLink"/>
            <w:sz w:val="14"/>
            <w:szCs w:val="14"/>
          </w:rPr>
          <w:t>Florent</w:t>
        </w:r>
      </w:hyperlink>
      <w:r>
        <w:rPr>
          <w:color w:val="000060"/>
          <w:sz w:val="14"/>
          <w:szCs w:val="14"/>
        </w:rPr>
        <w:t xml:space="preserve"> le Vendredi 07 août 2009</w:t>
      </w:r>
      <w:r>
        <w:drawing>
          <wp:anchor behindDoc="0" distT="95250" distB="95250" distL="95250" distR="0" simplePos="0" locked="0" layoutInCell="0" allowOverlap="1" relativeHeight="4">
            <wp:simplePos x="0" y="0"/>
            <wp:positionH relativeFrom="column">
              <wp:align>right</wp:align>
            </wp:positionH>
            <wp:positionV relativeFrom="line">
              <wp:posOffset>635</wp:posOffset>
            </wp:positionV>
            <wp:extent cx="723900" cy="762000"/>
            <wp:effectExtent l="0" t="0" r="0" b="0"/>
            <wp:wrapSquare wrapText="bothSides"/>
            <wp:docPr id="3" name="Imag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a:hlinkClick r:id="rId11"/>
                    </pic:cNvPr>
                    <pic:cNvPicPr>
                      <a:picLocks noChangeAspect="1" noChangeArrowheads="1"/>
                    </pic:cNvPicPr>
                  </pic:nvPicPr>
                  <pic:blipFill>
                    <a:blip r:embed="rId10"/>
                    <a:srcRect l="-50" t="-47" r="-50" b="-47"/>
                    <a:stretch>
                      <a:fillRect/>
                    </a:stretch>
                  </pic:blipFill>
                  <pic:spPr bwMode="auto">
                    <a:xfrm>
                      <a:off x="0" y="0"/>
                      <a:ext cx="723900" cy="762000"/>
                    </a:xfrm>
                    <a:prstGeom prst="rect">
                      <a:avLst/>
                    </a:prstGeom>
                  </pic:spPr>
                </pic:pic>
              </a:graphicData>
            </a:graphic>
          </wp:anchor>
        </w:drawing>
      </w:r>
      <w:r>
        <w:rPr/>
        <w:t>L'été est encore en plein essor, que certains pensent déjà au fameux proverbe indien, « Si homme blanc rentre du bois, hiver sera rude... »</w:t>
      </w:r>
    </w:p>
    <w:p>
      <w:pPr>
        <w:pStyle w:val="Normal"/>
        <w:jc w:val="both"/>
        <w:rPr/>
      </w:pPr>
      <w:r>
        <w:rPr/>
        <w:t>En 1ère année, le maitre mot était « finir ». Sur les 26 partants du jour, 6 réussiront le sans fautes à l'hippique, 6 également rentreront « clear » du cross et 1 seul sans temps dépassé, Mathieu Lhuillier/Quilestbo de la Volte, qu'il est surtout rapide et n'aura pas fait de volte ! Mathieu est l'auteur d'une des plus belle remontée au classement, terminant 5ème malgré un dressage à 18 points de la tête accompagné de Jonathan Rougier/Prélude des Caudres également très bien remonté, qui n'aura pas à rougir de sa 6ème place. S'il fallait encore un peu souligner la difficulté du concours, il suffira de signaler qu'une des dernières primes a été attribuée au maximum des conditions, c'est à dire 8 points sur le cso et 20 points aux obstacles du cross à Marion Aberlé/Quetzal des Chaumes, la Suissesse ayant assuré son dressage avec la 2ème note à -32,3.</w:t>
      </w:r>
    </w:p>
    <w:p>
      <w:pPr>
        <w:pStyle w:val="Normal"/>
        <w:jc w:val="both"/>
        <w:rPr/>
      </w:pPr>
      <w:r>
        <w:rPr/>
        <w:t>Dans ces conditions, le seul double sans fautes aura une fois de plus été « bancable » et c'est Magalie Villevieille/Quid de la Collerie, déjà 3ème après le dressage à -33, qui remporte la timbale avec un parcours musical à l'hippique, mais tutoyer n'est pas tomber. Suivront Stéphanie Werthmann, déjà primée dans les 4 ans, sur Quartil des Foltiers, qui laisse leur première place provisoire après le dressage (-28,5) pour 8 points à l'hippique. Un autre Quid complètera le podium, Arnaud Thouvenin/Quid des Tilles, -40,8 après le dressage mais seulement 4 points à l'obstacle et 5 secondes de temps dépassé sur le cross.</w:t>
      </w:r>
    </w:p>
    <w:p>
      <w:pPr>
        <w:pStyle w:val="Normal"/>
        <w:jc w:val="both"/>
        <w:rPr/>
      </w:pPr>
      <w:r>
        <w:rPr/>
        <w:t xml:space="preserve">Pour la classe supérieure, on prend les mêmes conditions et on recommence. Vous commencez à en avoir l'habitude, en cycle libre 2ème année, on ne relèvera que 2 sans fautes au cso et 9 sans fautes au cross sur les 19 partants. Le double sans fautes maxi étant denrée rare, il n'a été réalisé qu'une seule fois, par le gagnant de l'épreuve, le Maréchal des Logis Jonathan Bourgoin sur Play Boy des Quarts, 11ème après le dressage à -46,3. </w:t>
      </w:r>
    </w:p>
    <w:p>
      <w:pPr>
        <w:pStyle w:val="Normal"/>
        <w:jc w:val="both"/>
        <w:rPr/>
      </w:pPr>
      <w:r>
        <w:rPr/>
        <w:t>Rien ne sert de dresser alors me direz vous ? Que nenni, lorsque le bois tombe et que les secondes s'empilent, il est d'autant plus important de se créer une marge confortable pour pallier aux imprévus... Les 2ème et 3ème, l'auront bien compris, Marine Manet/Percy Vaucoulmin (-42,3 au dressage) et Philippe Richard/Pleiade de la Selune (-43,3) ont conservé leur rang depuis la sortie du carré, ne prenant que 4 points chacun sur la carrière en herbe et signant tous les deux un sans fautes dans le temps sur l'hippodrome.</w:t>
      </w:r>
    </w:p>
    <w:p>
      <w:pPr>
        <w:pStyle w:val="Normal"/>
        <w:jc w:val="both"/>
        <w:rPr/>
      </w:pPr>
      <w:r>
        <w:rPr/>
        <w:t>PS : Pardonnez les jeux de mots vaseux de l'auteur, il est en phase de décompression totale...</w:t>
      </w:r>
    </w:p>
    <w:p>
      <w:pPr>
        <w:pStyle w:val="Normal"/>
        <w:jc w:val="both"/>
        <w:rPr/>
      </w:pPr>
      <w:hyperlink r:id="rId12">
        <w:r>
          <w:rPr>
            <w:rStyle w:val="InternetLink"/>
            <w:b/>
            <w:bCs/>
          </w:rPr>
          <w:t>Brève</w:t>
        </w:r>
      </w:hyperlink>
      <w:r>
        <w:rPr>
          <w:b/>
          <w:bCs/>
          <w:color w:val="000060"/>
        </w:rPr>
        <w:t>: Cluny Acte 3 : Les Pros entrent en piste</w:t>
      </w:r>
    </w:p>
    <w:p>
      <w:pPr>
        <w:pStyle w:val="Normal"/>
        <w:jc w:val="both"/>
        <w:rPr/>
      </w:pPr>
      <w:r>
        <w:rPr>
          <w:color w:val="000060"/>
          <w:sz w:val="14"/>
          <w:szCs w:val="14"/>
        </w:rPr>
        <w:t xml:space="preserve">Contribution de </w:t>
      </w:r>
      <w:hyperlink r:id="rId13">
        <w:r>
          <w:rPr>
            <w:rStyle w:val="InternetLink"/>
            <w:sz w:val="14"/>
            <w:szCs w:val="14"/>
          </w:rPr>
          <w:t>Florent</w:t>
        </w:r>
      </w:hyperlink>
      <w:r>
        <w:rPr>
          <w:color w:val="000060"/>
          <w:sz w:val="14"/>
          <w:szCs w:val="14"/>
        </w:rPr>
        <w:t xml:space="preserve"> le Vendredi 07 août 2009</w:t>
      </w:r>
      <w:r>
        <w:drawing>
          <wp:anchor behindDoc="0" distT="95250" distB="95250" distL="95250" distR="0" simplePos="0" locked="0" layoutInCell="0" allowOverlap="1" relativeHeight="5">
            <wp:simplePos x="0" y="0"/>
            <wp:positionH relativeFrom="column">
              <wp:align>right</wp:align>
            </wp:positionH>
            <wp:positionV relativeFrom="line">
              <wp:posOffset>635</wp:posOffset>
            </wp:positionV>
            <wp:extent cx="723900" cy="762000"/>
            <wp:effectExtent l="0" t="0" r="0" b="0"/>
            <wp:wrapSquare wrapText="bothSides"/>
            <wp:docPr id="4" name="Imag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a:hlinkClick r:id="rId15"/>
                    </pic:cNvPr>
                    <pic:cNvPicPr>
                      <a:picLocks noChangeAspect="1" noChangeArrowheads="1"/>
                    </pic:cNvPicPr>
                  </pic:nvPicPr>
                  <pic:blipFill>
                    <a:blip r:embed="rId14"/>
                    <a:srcRect l="-50" t="-47" r="-50" b="-47"/>
                    <a:stretch>
                      <a:fillRect/>
                    </a:stretch>
                  </pic:blipFill>
                  <pic:spPr bwMode="auto">
                    <a:xfrm>
                      <a:off x="0" y="0"/>
                      <a:ext cx="723900" cy="762000"/>
                    </a:xfrm>
                    <a:prstGeom prst="rect">
                      <a:avLst/>
                    </a:prstGeom>
                  </pic:spPr>
                </pic:pic>
              </a:graphicData>
            </a:graphic>
          </wp:anchor>
        </w:drawing>
      </w:r>
      <w:r>
        <w:rPr/>
        <w:t>Descendu avec une forte délégation de cavaliers du CSEM, Gilles Viricel ne laissait pas planer le doute sur le dressage de la pro1 en s'octroyant les deux premières places du classement avec respectivement Olympe du Moulin à -47,3 et Liliade du Fenau à -50 tout rond. Derrière, on pouvait noter les bonnes places 3éme place du sudiste Olivier Chapuis -52,3 et 4éme place de Mélanie Berkovitz -53,8 qui connaitront tous les deux des difficultés sur le cross, dommage. Mais avant le test roi, il fallait encore passer par l'étape cso qui connu déjà son lot de pénalités, seulement 5 couples sur 13 se sortant sans fautes du difficile parcours proposé. A ce petit jeu, hors Gilles Viricel qui confortait sa première place avec Olympe, c'est Marc Tiollier/Larnod et Franck Del Castillo/Cool Response qui voyaient s'amorcer une bonne remontée grâce à leurs parcours vierges sur l'hippique.</w:t>
      </w:r>
    </w:p>
    <w:p>
      <w:pPr>
        <w:pStyle w:val="Normal"/>
        <w:jc w:val="both"/>
        <w:rPr/>
      </w:pPr>
      <w:r>
        <w:rPr/>
        <w:t>Le cross viendra mettre une touche finale au classement. Gilles Viricel/Olympe du Moulin l'emportant avec une confortable avance en se permettant 6 points de temps dépassé mais en faisant une démonstration d'aisance sur le cross. Suivront Marc Tiollier/Larnod sans fautes et à l'heure qui prennent la deuxième place devant David Abellaneda/Mondoline du Fatre, troisièmes pour une barre à l'hippique. Comme annoncé, Franck Del castillo a vu son avant dernière place au dressage (-63,8) commuée en 4ème place finale grâce à l'un des deux « double clear maxi » de la pro1. Le dernier classé, Junior de Diège monté par Cédric Bibard est également sans fautes aux obstacles mais récupère 20 secondes de temps dépassé sur le cross. Concernant Liliade du Fenaud, il semble qu'elle n'ait pas pris le départ du cross, information à prendre avec précaution car votre serviteur n'en a pas la confirmation au moment d'écrire ces lignes. Mais cela correspondrait avec la volonté de Gilles Viricel de préserver plusieurs de ses chevaux.</w:t>
      </w:r>
    </w:p>
    <w:p>
      <w:pPr>
        <w:pStyle w:val="Normal"/>
        <w:jc w:val="both"/>
        <w:rPr/>
      </w:pPr>
      <w:r>
        <w:rPr/>
        <w:t xml:space="preserve">Pour la pro2, avec 5 partants, ce sera le temps du cross qui aura été décisif devant tous les autres paramètres. La tête du dressage a été décrochée par David Abellaneda/Tor di Quinto à -55 exactement. David prendra ensuite beaucoup de temps au cross ce qui le laissera à la 3ème place finale. L'hippique ramènera une barre à tous les concurrents, sauf aux deux qui ne termineront malheureusement pas le cross, Nadia de Buck et Regine Bottini. Les deux classés du jour sont donc le déjà gagnant des 6 ans B, Julien Soulier sur Kalistan 2ème après le dressage à -59,3 devant Camille Cormouls Houles/Kiss Me Rousse -69,8 et dernière sur le carré mais très bien remontée. </w:t>
      </w:r>
    </w:p>
    <w:p>
      <w:pPr>
        <w:pStyle w:val="Normal"/>
        <w:jc w:val="both"/>
        <w:rPr/>
      </w:pPr>
      <w:r>
        <w:rPr/>
        <w:t>Enfin, dans la pro 3, Yves Perret gagne sur Kinte du Viviers*HN en rentrant le seul double sans fautes maxi de l'épreuve. Le cheval des haras, auteur de la 3ème place du dressage à -36,5 doublera Benoit Parent/Louna d'Orana (-34,8 au dressage) à la faveur d'une barre à l'hippique.  La victoire du Grenoblois se dessina au cross. Sébastien Poirier/Regilio en tête depuis le début, cédant leur place pour 10,4 points de temps dépassé, rétrogradant à la 3ème place, derrière Louna d'Orana, la bonne jument d'Amandine Prach.</w:t>
      </w:r>
    </w:p>
    <w:p>
      <w:pPr>
        <w:pStyle w:val="Normal"/>
        <w:jc w:val="both"/>
        <w:rPr/>
      </w:pPr>
      <w:r>
        <w:rPr/>
        <w:t xml:space="preserve">Tout comme la météo qui alternait entre éclaircies et averses le dimanche matin, il était temps de varier un peu les </w:t>
      </w:r>
      <w:r>
        <w:drawing>
          <wp:anchor behindDoc="0" distT="95250" distB="95250" distL="95250" distR="95250" simplePos="0" locked="0" layoutInCell="0" allowOverlap="1" relativeHeight="6">
            <wp:simplePos x="0" y="0"/>
            <wp:positionH relativeFrom="column">
              <wp:posOffset>6297930</wp:posOffset>
            </wp:positionH>
            <wp:positionV relativeFrom="line">
              <wp:posOffset>-205740</wp:posOffset>
            </wp:positionV>
            <wp:extent cx="725170" cy="765175"/>
            <wp:effectExtent l="0" t="0" r="0" b="0"/>
            <wp:wrapSquare wrapText="bothSides"/>
            <wp:docPr id="5" name="Image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a:hlinkClick r:id="rId17"/>
                    </pic:cNvPr>
                    <pic:cNvPicPr>
                      <a:picLocks noChangeAspect="1" noChangeArrowheads="1"/>
                    </pic:cNvPicPr>
                  </pic:nvPicPr>
                  <pic:blipFill>
                    <a:blip r:embed="rId16"/>
                    <a:srcRect l="-50" t="-47" r="-50" b="-47"/>
                    <a:stretch>
                      <a:fillRect/>
                    </a:stretch>
                  </pic:blipFill>
                  <pic:spPr bwMode="auto">
                    <a:xfrm>
                      <a:off x="0" y="0"/>
                      <a:ext cx="725170" cy="765175"/>
                    </a:xfrm>
                    <a:prstGeom prst="rect">
                      <a:avLst/>
                    </a:prstGeom>
                  </pic:spPr>
                </pic:pic>
              </a:graphicData>
            </a:graphic>
          </wp:anchor>
        </w:drawing>
      </w:r>
      <w:r>
        <w:rPr/>
        <w:t>plaisirs en allant voir du côté des amateurs.</w:t>
      </w:r>
    </w:p>
    <w:p>
      <w:pPr>
        <w:pStyle w:val="Normal"/>
        <w:jc w:val="both"/>
        <w:rPr/>
      </w:pPr>
      <w:hyperlink r:id="rId18">
        <w:r>
          <w:rPr>
            <w:rStyle w:val="InternetLink"/>
            <w:b/>
            <w:bCs/>
          </w:rPr>
          <w:t>Brève</w:t>
        </w:r>
      </w:hyperlink>
      <w:r>
        <w:rPr>
          <w:b/>
          <w:bCs/>
          <w:color w:val="000060"/>
        </w:rPr>
        <w:t>: Cluny Dernier acte : Les Amateurs ne sont pas en reste</w:t>
      </w:r>
    </w:p>
    <w:p>
      <w:pPr>
        <w:pStyle w:val="Normal"/>
        <w:jc w:val="both"/>
        <w:rPr/>
      </w:pPr>
      <w:r>
        <w:rPr>
          <w:color w:val="000060"/>
          <w:sz w:val="14"/>
          <w:szCs w:val="14"/>
        </w:rPr>
        <w:t xml:space="preserve">Contribution de </w:t>
      </w:r>
      <w:hyperlink r:id="rId19">
        <w:r>
          <w:rPr>
            <w:rStyle w:val="InternetLink"/>
            <w:sz w:val="14"/>
            <w:szCs w:val="14"/>
          </w:rPr>
          <w:t>Florent</w:t>
        </w:r>
      </w:hyperlink>
      <w:r>
        <w:rPr>
          <w:color w:val="000060"/>
          <w:sz w:val="14"/>
          <w:szCs w:val="14"/>
        </w:rPr>
        <w:t xml:space="preserve"> le Vendredi 07 août 2009</w:t>
      </w:r>
      <w:r>
        <w:rPr/>
        <w:t xml:space="preserve"> Parce qu'il n'y a pas de raison que ce soit </w:t>
      </w:r>
      <w:r>
        <w:drawing>
          <wp:anchor behindDoc="0" distT="0" distB="0" distL="0" distR="0" simplePos="0" locked="0" layoutInCell="0" allowOverlap="1" relativeHeight="7">
            <wp:simplePos x="0" y="0"/>
            <wp:positionH relativeFrom="column">
              <wp:align>left</wp:align>
            </wp:positionH>
            <wp:positionV relativeFrom="line">
              <wp:posOffset>-219075</wp:posOffset>
            </wp:positionV>
            <wp:extent cx="1651000" cy="1605280"/>
            <wp:effectExtent l="0" t="0" r="0" b="0"/>
            <wp:wrapSquare wrapText="bothSides"/>
            <wp:docPr id="6" name="Image 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a:hlinkClick r:id="rId21"/>
                    </pic:cNvPr>
                    <pic:cNvPicPr>
                      <a:picLocks noChangeAspect="1" noChangeArrowheads="1"/>
                    </pic:cNvPicPr>
                  </pic:nvPicPr>
                  <pic:blipFill>
                    <a:blip r:embed="rId20"/>
                    <a:srcRect l="-22" t="-22" r="-22" b="-22"/>
                    <a:stretch>
                      <a:fillRect/>
                    </a:stretch>
                  </pic:blipFill>
                  <pic:spPr bwMode="auto">
                    <a:xfrm>
                      <a:off x="0" y="0"/>
                      <a:ext cx="1651000" cy="1605280"/>
                    </a:xfrm>
                    <a:prstGeom prst="rect">
                      <a:avLst/>
                    </a:prstGeom>
                  </pic:spPr>
                </pic:pic>
              </a:graphicData>
            </a:graphic>
          </wp:anchor>
        </w:drawing>
      </w:r>
      <w:r>
        <w:rPr/>
        <w:t>toujours les mêmes qui profitent, les amateurs auront eu droit aux mêmes ingrédients que les pros. De bien belles carrières de dressage en sable huilé (le chef de paddock sent encore la friture à l'heure qu'il est), un hippique déplacé en dernier recours de la carrière en herbe vers la carrière Martineau, un hippodrome rendu un peu glissant par la pluie en début de journée mais dont la vitesse a été légèrement abaissée pour certaines épreuves. A cela s'ajoutait une féroce concurrence sur tous les dressages, des tracés fautifs et exigeants sur l'obstacle et des tours techniques et galopants sur le cross. Si vous avez compris ça, vous aurez compris Cluny.</w:t>
      </w:r>
    </w:p>
    <w:p>
      <w:pPr>
        <w:pStyle w:val="Normal"/>
        <w:jc w:val="both"/>
        <w:rPr/>
      </w:pPr>
      <w:r>
        <w:rPr/>
        <w:t>La démocratie voulant que la majorité obtienne le pouvoir, commençons par les amateurs 2 avec un nombre record d'inscrits (plus de 80). Des classements où le dressage aura tout de même eu son importance, un tiers de sans fautes sur les barres, un peu plus de 30% d'éliminés au cross chacun des deux groupes aura été assez homogène, comptant son lot d'amateurs éclairés, comme ses quelques débutants à ce niveau pour lesquels quelques rappels au règlement ont été nécessaires, port de la fiche médicale obligatoire par exemple...</w:t>
      </w:r>
    </w:p>
    <w:p>
      <w:pPr>
        <w:pStyle w:val="Normal"/>
        <w:jc w:val="both"/>
        <w:rPr/>
      </w:pPr>
      <w:r>
        <w:rPr/>
        <w:t>Sur les podiums, c'est une présence quasi-exclusivement féminine à l'arrivée, le groupe 1 étant remporté par Anne Laure Bonnet/Gary de Castro, suivie d'Elodie Conte/Laika du fayard et Julie Schorno/Dieu du Monde. Dans le groupe 2, Nicolas Rosset/Jaipur l'Aleu sauve l'honneur masculin avec presque 5 points d'avance sur Carolanne Bruckert/Quachou du Bois Doré et Laura Soubeyrand/Kapri de Preymins. On comptait également plusieurs étrangers à Cluny, comme un petit goût d'international. La toute Britannique Julie Scott/Kuwait Cruising terminait en 6ème place du groupe 2. Une délégation Suisse que nous avons déjà vue en jeunes chevaux et que nous reverrons dans les amateurs, ainsi que quelques cavaliers de CSO égarés en cette période estivale, comme Jean Marie Perrier/Jazz de Rumaucourt, venus pour le plaisir et 10ème de l'am 2 groupe1.</w:t>
      </w:r>
    </w:p>
    <w:p>
      <w:pPr>
        <w:pStyle w:val="Normal"/>
        <w:jc w:val="both"/>
        <w:rPr/>
      </w:pPr>
      <w:r>
        <w:rPr/>
        <w:t>Deuxième épreuve au nombre de partants avec 50 couples, l'amateur 2 grand prix s'est déroulé sur le même modèle que les am 2. Un peu plus d'un tiers de sans fautes à l'hippique, plus de la moitié des couples ayant pris au moins un refus sur le cross et un petit 20% d'éliminés, il ne fallait pas oublier de dresser mais ce n'était pas rédhibitoire. A la fin de la journée, c'est Séverine Menoud/Guapa qui sort son épingle du jeu, suivie par Marie Guichard/Incador de Safray, la Suissesse déjà 2ème après le dressage. En 3ème position dans la famille Charlot, c'est Louis Arthur/Odeon de Champloue qui s'y colle.</w:t>
      </w:r>
    </w:p>
    <w:p>
      <w:pPr>
        <w:pStyle w:val="Normal"/>
        <w:jc w:val="both"/>
        <w:rPr/>
      </w:pPr>
      <w:r>
        <w:rPr/>
        <w:t>Les amateurs 1 ont présenté un cas rare d'égalité parfaite, Corinne Decome Fabre/Jasmine du Pontot se partageant la prime avec Fabrice Ducruet/Kashmir de Preaux en tête de l'épreuve. Complètera donc le podium à la 3ème place Sandra Lavergne/Nuée de l'Ilon malgré deux barres à l'hippique.</w:t>
      </w:r>
    </w:p>
    <w:p>
      <w:pPr>
        <w:pStyle w:val="Normal"/>
        <w:jc w:val="both"/>
        <w:rPr/>
      </w:pPr>
      <w:r>
        <w:rPr/>
        <w:t>En montant d'un cran, Philippe Auzeau, déjà aux plaques à Vulbens fin juin, remporte l'amateur 1 grand prix sur Judicieux du Moulin. C'est cette épreuve qui a fait le moins de petit bois du week-end, avec beaucoup de 4 points mais peu de catastrophes à l'hippique. Beaucoup de sans fautes dans le temps également sur l'hippodrome, alors que les obstacles empruntaient pour beaucoup à d'autres épreuves. Les couples étaient ils mieux préparés ?</w:t>
      </w:r>
    </w:p>
    <w:p>
      <w:pPr>
        <w:pStyle w:val="Normal"/>
        <w:jc w:val="both"/>
        <w:rPr/>
      </w:pPr>
      <w:r>
        <w:rPr/>
        <w:t>Cela n'enlèvera rien au mérite des six classés. A la suite de Philippe, c'est Céline Golmard/Nagoya des Ouches qui prend la 2ème place que laisse échapper Marilène Gaudet et son pourtant bon Bobsleigh, 3ème, la Suissesse ayant renversé une barre.</w:t>
      </w:r>
    </w:p>
    <w:p>
      <w:pPr>
        <w:pStyle w:val="Normal"/>
        <w:jc w:val="both"/>
        <w:rPr/>
      </w:pPr>
      <w:r>
        <w:rPr/>
        <w:t xml:space="preserve">Enfin, last but not least, sur l'amateur élite, c'est de nouveau un militaire qui s'illustrera pour la 3ème fois du week-end après les CL2 et la Pro1. En l'occurrence, le Brigadier-Chef Michel Duval Violton sur Kiwi des Gonnots, idéalement placé en embuscade avec le dernier numéro du programme, qui a pu suivre le déroulement du cross aux premières loges et assurer une belle première place en bouclant son tour sans fautes et dans le temps, comme à la parade. Il faut dire qu'avec la deuxième place du dressage à -32,8 et une seule barre renversée à l'obstacle, le cavalier du CSEM disposait de 26 secondes de marge sur son premier poursuivant, Margot Collin/Max Demagny Cours et 47 secondes sur Samuel verda/Natif des Erables, 3ème du classement définitif. </w:t>
      </w:r>
    </w:p>
    <w:p>
      <w:pPr>
        <w:pStyle w:val="Normal"/>
        <w:jc w:val="both"/>
        <w:rPr/>
      </w:pPr>
      <w:r>
        <w:rPr/>
        <w:t>L'amateur élite fut certainement l'épreuve la plus difficile du week-end, elle est en tout cas celle qui a connu le plus de fautes sur le test de fond. Seuls 4 couples sur les 17 au départ rentreront sans incident du cross et 7 en tout et pour tout seront à l'arrivée de cette amateur élite. Près de 60% d'abandons ou d'éliminés, certains se sont retrouvé classés avec un ou deux refus sur le cross. Ce n'est pas si fréquent, surtout à ce niveau d'épreuve...</w:t>
      </w:r>
    </w:p>
    <w:p>
      <w:pPr>
        <w:pStyle w:val="Normal"/>
        <w:jc w:val="both"/>
        <w:rPr/>
      </w:pPr>
      <w:r>
        <w:rPr/>
        <w:t>Merci aux lecteurs assidus qui m'auront suivi jusqu'au bout de l'énumération de ces résultats, aussi dense que l'a été ce week-end de concours.</w:t>
      </w:r>
    </w:p>
    <w:p>
      <w:pPr>
        <w:pStyle w:val="Normal"/>
        <w:jc w:val="both"/>
        <w:rPr/>
      </w:pPr>
      <w:r>
        <w:rPr/>
        <w:t>Pour ceux qui en ont la possibilité, je vous invite grandement à proposer vos services pour des coups de main à des organisations comme celle de Cluny, aussi généreuse que passionnée. Vous vous découvrirez peut-être une passion cachée pour le ramassage de barres ou pour le calcul de notes au fin fond d'un camion sans aucune vue sur le concours. En tout cas, vous vous rendrez compte de la somme d'énergie déployée par Christine, Elo, Christophe, Pascal, Damien et les dizaines d'autres bénévoles, juges et officiels que ma mémoire vieillissante m'a fait oublié, pour que tout ce passe au mieux et pour qu'un aussi beau concours puisse perdurer.</w:t>
      </w:r>
    </w:p>
    <w:p>
      <w:pPr>
        <w:pStyle w:val="Normal"/>
        <w:spacing w:before="0" w:after="200"/>
        <w:jc w:val="both"/>
        <w:rPr/>
      </w:pPr>
      <w:r>
        <w:rPr/>
        <w:t>La question reste, jusqu'à quand ???</w:t>
      </w:r>
    </w:p>
    <w:sectPr>
      <w:type w:val="nextPage"/>
      <w:pgSz w:w="11906" w:h="16838"/>
      <w:pgMar w:left="426" w:right="566"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complet.com/v0_0/categories.php?op=newindex&amp;catid=1" TargetMode="External"/><Relationship Id="rId3" Type="http://schemas.openxmlformats.org/officeDocument/2006/relationships/hyperlink" Target="http://lecomplet.com/v0_0/user.php?op=userinfo&amp;uname=Florent" TargetMode="External"/><Relationship Id="rId4" Type="http://schemas.openxmlformats.org/officeDocument/2006/relationships/image" Target="media/image1.jpeg"/><Relationship Id="rId5" Type="http://schemas.openxmlformats.org/officeDocument/2006/relationships/hyperlink" Target="javascript:ImgpopUp(&apos;11525&apos;,&apos;g&apos;)" TargetMode="External"/><Relationship Id="rId6" Type="http://schemas.openxmlformats.org/officeDocument/2006/relationships/image" Target="media/image2.png"/><Relationship Id="rId7" Type="http://schemas.openxmlformats.org/officeDocument/2006/relationships/hyperlink" Target="http://lecomplet.com/v0_0/search.php?query=&amp;topic=6&amp;author=" TargetMode="External"/><Relationship Id="rId8" Type="http://schemas.openxmlformats.org/officeDocument/2006/relationships/hyperlink" Target="http://lecomplet.com/v0_0/categories.php?op=newindex&amp;catid=1" TargetMode="External"/><Relationship Id="rId9" Type="http://schemas.openxmlformats.org/officeDocument/2006/relationships/hyperlink" Target="http://lecomplet.com/v0_0/user.php?op=userinfo&amp;uname=Florent" TargetMode="External"/><Relationship Id="rId10" Type="http://schemas.openxmlformats.org/officeDocument/2006/relationships/image" Target="media/image2.png"/><Relationship Id="rId11" Type="http://schemas.openxmlformats.org/officeDocument/2006/relationships/hyperlink" Target="http://lecomplet.com/v0_0/search.php?query=&amp;topic=6&amp;author=" TargetMode="External"/><Relationship Id="rId12" Type="http://schemas.openxmlformats.org/officeDocument/2006/relationships/hyperlink" Target="http://lecomplet.com/v0_0/categories.php?op=newindex&amp;catid=1" TargetMode="External"/><Relationship Id="rId13" Type="http://schemas.openxmlformats.org/officeDocument/2006/relationships/hyperlink" Target="http://lecomplet.com/v0_0/user.php?op=userinfo&amp;uname=Florent" TargetMode="External"/><Relationship Id="rId14" Type="http://schemas.openxmlformats.org/officeDocument/2006/relationships/image" Target="media/image2.png"/><Relationship Id="rId15" Type="http://schemas.openxmlformats.org/officeDocument/2006/relationships/hyperlink" Target="http://lecomplet.com/v0_0/search.php?query=&amp;topic=6&amp;author=" TargetMode="External"/><Relationship Id="rId16" Type="http://schemas.openxmlformats.org/officeDocument/2006/relationships/image" Target="media/image2.png"/><Relationship Id="rId17" Type="http://schemas.openxmlformats.org/officeDocument/2006/relationships/hyperlink" Target="http://lecomplet.com/v0_0/search.php?query=&amp;topic=6&amp;author=" TargetMode="External"/><Relationship Id="rId18" Type="http://schemas.openxmlformats.org/officeDocument/2006/relationships/hyperlink" Target="http://lecomplet.com/v0_0/categories.php?op=newindex&amp;catid=1" TargetMode="External"/><Relationship Id="rId19" Type="http://schemas.openxmlformats.org/officeDocument/2006/relationships/hyperlink" Target="http://lecomplet.com/v0_0/user.php?op=userinfo&amp;uname=Florent" TargetMode="External"/><Relationship Id="rId20" Type="http://schemas.openxmlformats.org/officeDocument/2006/relationships/image" Target="media/image3.jpeg"/><Relationship Id="rId21" Type="http://schemas.openxmlformats.org/officeDocument/2006/relationships/hyperlink" Target="javascript:ImgpopUp(&apos;11526&apos;,&apos;g&apo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22:00Z</dcterms:created>
  <dc:creator>florent</dc:creator>
  <dc:description/>
  <cp:keywords/>
  <dc:language>en-US</dc:language>
  <cp:lastModifiedBy>florent</cp:lastModifiedBy>
  <dcterms:modified xsi:type="dcterms:W3CDTF">2010-01-17T09:30:00Z</dcterms:modified>
  <cp:revision>1</cp:revision>
  <dc:subject/>
  <dc:title/>
</cp:coreProperties>
</file>