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hyperlink r:id="rId4">
        <w:r>
          <w:rPr>
            <w:rStyle w:val="InternetLink"/>
            <w:b/>
            <w:bCs/>
          </w:rPr>
          <w:drawing>
            <wp:anchor behindDoc="0" distT="0" distB="0" distL="0" distR="0" simplePos="0" locked="0" layoutInCell="0" allowOverlap="1" relativeHeight="7">
              <wp:simplePos x="0" y="0"/>
              <wp:positionH relativeFrom="column">
                <wp:posOffset>4599940</wp:posOffset>
              </wp:positionH>
              <wp:positionV relativeFrom="line">
                <wp:posOffset>478155</wp:posOffset>
              </wp:positionV>
              <wp:extent cx="1657350" cy="1247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9" r="-22" b="-29"/>
                      <a:stretch>
                        <a:fillRect/>
                      </a:stretch>
                    </pic:blipFill>
                    <pic:spPr bwMode="auto">
                      <a:xfrm>
                        <a:off x="0" y="0"/>
                        <a:ext cx="1657350" cy="1247775"/>
                      </a:xfrm>
                      <a:prstGeom prst="rect">
                        <a:avLst/>
                      </a:prstGeom>
                    </pic:spPr>
                  </pic:pic>
                </a:graphicData>
              </a:graphic>
            </wp:anchor>
          </w:drawing>
          <w:t>Brève</w:t>
        </w:r>
      </w:hyperlink>
      <w:r>
        <w:rPr>
          <w:b/>
          <w:bCs/>
          <w:color w:val="000060"/>
        </w:rPr>
        <w:t>: Ca cartonne à Cluny !</w:t>
      </w:r>
      <w:r>
        <w:rPr>
          <w:color w:val="000060"/>
        </w:rPr>
        <w:br/>
      </w:r>
      <w:r>
        <w:drawing>
          <wp:anchor behindDoc="0" distT="0" distB="0" distL="0" distR="0" simplePos="0" locked="0" layoutInCell="0" allowOverlap="1" relativeHeight="3">
            <wp:simplePos x="0" y="0"/>
            <wp:positionH relativeFrom="column">
              <wp:posOffset>-175895</wp:posOffset>
            </wp:positionH>
            <wp:positionV relativeFrom="line">
              <wp:posOffset>-486410</wp:posOffset>
            </wp:positionV>
            <wp:extent cx="1609725" cy="1209675"/>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30" r="-22" b="-30"/>
                    <a:stretch>
                      <a:fillRect/>
                    </a:stretch>
                  </pic:blipFill>
                  <pic:spPr bwMode="auto">
                    <a:xfrm>
                      <a:off x="0" y="0"/>
                      <a:ext cx="1609725" cy="1209675"/>
                    </a:xfrm>
                    <a:prstGeom prst="rect">
                      <a:avLst/>
                    </a:prstGeom>
                  </pic:spPr>
                </pic:pic>
              </a:graphicData>
            </a:graphic>
          </wp:anchor>
        </w:drawing>
      </w:r>
      <w:r>
        <w:rPr>
          <w:color w:val="000060"/>
          <w:sz w:val="14"/>
          <w:szCs w:val="14"/>
        </w:rPr>
        <w:t xml:space="preserve">Contribution de </w:t>
      </w:r>
      <w:hyperlink r:id="rId7">
        <w:r>
          <w:rPr>
            <w:rStyle w:val="InternetLink"/>
            <w:sz w:val="14"/>
            <w:szCs w:val="14"/>
          </w:rPr>
          <w:t>Florent</w:t>
        </w:r>
      </w:hyperlink>
      <w:r>
        <w:rPr>
          <w:color w:val="000060"/>
          <w:sz w:val="14"/>
          <w:szCs w:val="14"/>
        </w:rPr>
        <w:t xml:space="preserve"> le Mercredi 08 août 2007</w:t>
      </w:r>
    </w:p>
    <w:p>
      <w:pPr>
        <w:pStyle w:val="Normal"/>
        <w:rPr/>
      </w:pPr>
      <w:r>
        <w:rP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0" t="-47" r="-50" b="-47"/>
                    <a:stretch>
                      <a:fillRect/>
                    </a:stretch>
                  </pic:blipFill>
                  <pic:spPr bwMode="auto">
                    <a:xfrm>
                      <a:off x="0" y="0"/>
                      <a:ext cx="723900" cy="762000"/>
                    </a:xfrm>
                    <a:prstGeom prst="rect">
                      <a:avLst/>
                    </a:prstGeom>
                  </pic:spPr>
                </pic:pic>
              </a:graphicData>
            </a:graphic>
          </wp:anchor>
        </w:drawing>
        <w:t xml:space="preserve">Pendant que les juniors gravaient leur nom dans le bronze à l’ouest de la Suisse et que Nicolas Touzaint se couvrait d’or au bord de la Loire, tout ce que le sud, l’est, le nord et le centre de la France compte de compléteurs, s’était donné rendez vous le week-end dernier sur le mythique hippodrome de Cluny pour y disputer le non moins mythique CCE du même nom. Malgré un transfert quasi complet des tests de dressage et d’hippique (sauf pour la 4B) des Haras Nationaux vers l’hippodrome, ainsi qu’une réorganisation du parking des camions et des boxes par rapports aux éditions précédentes, l’association cluny concours complet a tenu le cap, renforcé par de fortes délégations venues </w:t>
      </w:r>
      <w:r>
        <w:rPr/>
        <w:drawing>
          <wp:anchor behindDoc="0" distT="0" distB="0" distL="0" distR="0" simplePos="0" locked="0" layoutInCell="0" allowOverlap="1" relativeHeight="4">
            <wp:simplePos x="0" y="0"/>
            <wp:positionH relativeFrom="column">
              <wp:posOffset>4429760</wp:posOffset>
            </wp:positionH>
            <wp:positionV relativeFrom="line">
              <wp:posOffset>-697865</wp:posOffset>
            </wp:positionV>
            <wp:extent cx="1609725" cy="1209675"/>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2" t="-30" r="-22" b="-30"/>
                    <a:stretch>
                      <a:fillRect/>
                    </a:stretch>
                  </pic:blipFill>
                  <pic:spPr bwMode="auto">
                    <a:xfrm>
                      <a:off x="0" y="0"/>
                      <a:ext cx="1609725" cy="1209675"/>
                    </a:xfrm>
                    <a:prstGeom prst="rect">
                      <a:avLst/>
                    </a:prstGeom>
                  </pic:spPr>
                </pic:pic>
              </a:graphicData>
            </a:graphic>
          </wp:anchor>
        </w:drawing>
        <w:t>entre autres de Laizé, Moulins et Dijon. Une sorte d’union sacrée pour que perdure un des CCE les plus réputé de France.</w:t>
        <w:br/>
        <w:br/>
        <w:t xml:space="preserve">La tâche s’annonçait rude au vu des quatre cent engagés du week-end sur pas moins de quinze épreuves de la 4B à la 2A en passant par la panoplie complète des cycles libres et classiques. Encouragés par la météo au beau fixe qui laissa tout de même de la souplesse au terrain, les nombreux bénévoles ont relevé le défi et malgré quelques petits problèmes de retard notamment sur le cross des jeunes chevaux, ils ont permis de transformer à nouveau l’essai. Les esprits chagrins pourront toujours trouver quelques soucis de coordination sur les paddocks d’hippique ou regretter l’absence d’électricité et de sonorisation au parking camion, mais il faut bien des points à améliorer </w:t>
      </w:r>
      <w:r>
        <w:rPr/>
        <w:drawing>
          <wp:anchor behindDoc="0" distT="0" distB="0" distL="0" distR="0" simplePos="0" locked="0" layoutInCell="0" allowOverlap="1" relativeHeight="5">
            <wp:simplePos x="0" y="0"/>
            <wp:positionH relativeFrom="column">
              <wp:posOffset>-616585</wp:posOffset>
            </wp:positionH>
            <wp:positionV relativeFrom="line">
              <wp:posOffset>-843915</wp:posOffset>
            </wp:positionV>
            <wp:extent cx="1609725" cy="1209675"/>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2" t="-30" r="-22" b="-30"/>
                    <a:stretch>
                      <a:fillRect/>
                    </a:stretch>
                  </pic:blipFill>
                  <pic:spPr bwMode="auto">
                    <a:xfrm>
                      <a:off x="0" y="0"/>
                      <a:ext cx="1609725" cy="1209675"/>
                    </a:xfrm>
                    <a:prstGeom prst="rect">
                      <a:avLst/>
                    </a:prstGeom>
                  </pic:spPr>
                </pic:pic>
              </a:graphicData>
            </a:graphic>
          </wp:anchor>
        </w:drawing>
        <w:t xml:space="preserve">pour l’année suivante, sinon à quoi s’occuperait l’équipe dirigeante entre deux concours ? </w:t>
        <w:br/>
        <w:t xml:space="preserve">Les sols de Cluny ont été fidèles à leur réputation, carrières de dressage en herbe, hippique sur un bon sable bien arrosé et cross sur le tapis vert de l’hippodrome qui aura résisté jusqu’au bout aux assauts du soleil pour conserver souplesse et élasticité. Plusieurs obstacles présentaient des profils impressionnants comme la fosse de course pour les pro2, ou l’enchaînement de l’abbaye de Cluny présent dans pratiquement toutes les épreuves. Seul petit bémol puisqu’il faut bien en chercher un, la détente du dressage qui permettait avant même de rentrer sur le carré de juger </w:t>
      </w:r>
      <w:r>
        <w:drawing>
          <wp:anchor behindDoc="0" distT="0" distB="0" distL="0" distR="0" simplePos="0" locked="0" layoutInCell="0" allowOverlap="1" relativeHeight="6">
            <wp:simplePos x="0" y="0"/>
            <wp:positionH relativeFrom="column">
              <wp:posOffset>4429760</wp:posOffset>
            </wp:positionH>
            <wp:positionV relativeFrom="line">
              <wp:posOffset>-1296035</wp:posOffset>
            </wp:positionV>
            <wp:extent cx="1657350" cy="1247775"/>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2" t="-29" r="-22" b="-29"/>
                    <a:stretch>
                      <a:fillRect/>
                    </a:stretch>
                  </pic:blipFill>
                  <pic:spPr bwMode="auto">
                    <a:xfrm>
                      <a:off x="0" y="0"/>
                      <a:ext cx="1657350" cy="1247775"/>
                    </a:xfrm>
                    <a:prstGeom prst="rect">
                      <a:avLst/>
                    </a:prstGeom>
                  </pic:spPr>
                </pic:pic>
              </a:graphicData>
            </a:graphic>
          </wp:anchor>
        </w:drawing>
      </w:r>
      <w:r>
        <w:rPr/>
        <w:t>de l’équilibre des montures à cause de nombreuses irrégularités de terrain, mais rien de très grave au final.</w:t>
        <w:br/>
        <w:br/>
        <w:t xml:space="preserve">Venons en aux faits donc. Comme à l’accoutumée, les jeunes chevaux ont eu l’honneur d’ouvrir le bal le vendredi. En classique 4 ans Bertrand Poisson/Patte de Velours ont réglé les débats devant Pascal Forabosco/Perceval de la Grange et Christian Weerts/Desire de Guldenboom. Les 5 ans ont vu Camille de Buck en selle sur Orytis des Isles enlever la première place devant notre champion de France pro2 Olivier Chapuis sur Don Glorieux. Une autre Camille, Combes cette fois, remporte les 6 ans A sur son Neuf de Cœur. En CL1, la victoire revient au sociétaire du poney club de Laizé Guillaume Chatelus sur Otawa de Malafreta devant deux cavalières des Ecuries de Vulbens. Ces dernières auront leur revanche en CL2 où la haut savoyarde Juliette Bleiker/Nuts Garande gagne grâce à une belle reprise de dressage. </w:t>
        <w:br/>
        <w:br/>
        <w:t xml:space="preserve">La foule commençait à grossir et le parking camion était plein à craquer pour accueillir les épreuves pro2 et am3 le samedi. Le podium de la 3B confirme le proverbe « bon sang ne saurait mentir » avec en première place Julien Lecrivain qui devance Xavier Léger, coach habituel de Cours les Barres. En 3A, le temps difficile à faire aura fait son œuvre et à ce petit jeu c’est Rémy Jodet qui rafle la mise devant Helen Brown et Fanny Izzo. En 2B, Yann Catier du Haras de Jardy aura mis tout le monde d’accord avec la deuxième note du dressage et un beau double sans fautes. Enfin, Edouard Charlot Jacquard en selle sur son bon Jacquard Champlou signe un retour victorieux en 2A avec tout le panache qu’il fallait. Les militaires ne sont pas loin en la personne du SGT Ajalbert du 13ème Dragon à la 2nde place avec Kahlua de Bordenave. Le parachutiste devance Marie Louvet qui complète le podium avec Hune d’Ax. </w:t>
        <w:br/>
        <w:br/>
        <w:t>Enfin, last but not least, les séries am4 ont clôturées avec faste ce week-end de fête. Les deux groupes de la 4A ont vu la victoire respective de Marine Manet/Mikado croze*HN et Edouard Noirjean/Loustic de Brettevil, tandis qu’en 4B Anaïs Sengler/Louise d’Amour s’assurait la victoire avec un beau dressage et un tour de cross aux petits oignons.</w:t>
        <w:br/>
        <w:br/>
        <w:t>Côté compléteurs.com, les fortunes auront été assez diverses, mais on peut tout de même citer la 6° place de Prachette et la 7° place de Magatouffe dans la 3B. Nouk aura relevé des bleus au corps et à l’âme, en espérant que ce ne soit que passager. Bryce, Yann et Lohen ont donné de l’expérience à leurs jeunes et Choupette a eu quelques tracas sur l’hippique. Enfin votre serviteur a mis sa monture en vacances pour quinze jours, elle l’a bien mér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mgpopUp(&apos;9133&apos;,&apos;g&apos;)" TargetMode="External"/><Relationship Id="rId4" Type="http://schemas.openxmlformats.org/officeDocument/2006/relationships/hyperlink" Target="http://lecomplet.com/v0_0/categories.php?op=newindex&amp;catid=1" TargetMode="External"/><Relationship Id="rId5" Type="http://schemas.openxmlformats.org/officeDocument/2006/relationships/image" Target="media/image2.jpeg"/><Relationship Id="rId6" Type="http://schemas.openxmlformats.org/officeDocument/2006/relationships/hyperlink" Target="javascript:ImgpopUp(&apos;9135&apos;,&apos;g&apos;)" TargetMode="External"/><Relationship Id="rId7" Type="http://schemas.openxmlformats.org/officeDocument/2006/relationships/hyperlink" Target="http://lecomplet.com/v0_0/user.php?op=userinfo&amp;uname=Florent" TargetMode="External"/><Relationship Id="rId8" Type="http://schemas.openxmlformats.org/officeDocument/2006/relationships/image" Target="media/image3.png"/><Relationship Id="rId9" Type="http://schemas.openxmlformats.org/officeDocument/2006/relationships/hyperlink" Target="http://lecomplet.com/v0_0/search.php?query=&amp;topic=6&amp;author=" TargetMode="External"/><Relationship Id="rId10" Type="http://schemas.openxmlformats.org/officeDocument/2006/relationships/image" Target="media/image4.jpeg"/><Relationship Id="rId11" Type="http://schemas.openxmlformats.org/officeDocument/2006/relationships/hyperlink" Target="javascript:ImgpopUp(&apos;9131&apos;,&apos;g&apos;)" TargetMode="External"/><Relationship Id="rId12" Type="http://schemas.openxmlformats.org/officeDocument/2006/relationships/image" Target="media/image5.jpeg"/><Relationship Id="rId13" Type="http://schemas.openxmlformats.org/officeDocument/2006/relationships/hyperlink" Target="javascript:ImgpopUp(&apos;9132&apos;,&apos;g&apos;)" TargetMode="External"/><Relationship Id="rId14" Type="http://schemas.openxmlformats.org/officeDocument/2006/relationships/image" Target="media/image6.jpeg"/><Relationship Id="rId15" Type="http://schemas.openxmlformats.org/officeDocument/2006/relationships/hyperlink" Target="javascript:ImgpopUp(&apos;9134&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17:00Z</dcterms:created>
  <dc:creator>florent</dc:creator>
  <dc:description/>
  <cp:keywords/>
  <dc:language>en-US</dc:language>
  <cp:lastModifiedBy>florent</cp:lastModifiedBy>
  <dcterms:modified xsi:type="dcterms:W3CDTF">2007-11-16T02:11:00Z</dcterms:modified>
  <cp:revision>2</cp:revision>
  <dc:subject/>
  <dc:title>Brève: Ca cartonne à Cluny </dc:title>
</cp:coreProperties>
</file>