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Brève</w:t>
        </w:r>
      </w:hyperlink>
      <w:r>
        <w:rPr>
          <w:b/>
          <w:bCs/>
          <w:color w:val="000060"/>
        </w:rPr>
        <w:t>: Cluny la médiévale…</w:t>
      </w:r>
      <w:r>
        <w:rPr>
          <w:color w:val="000060"/>
        </w:rPr>
        <w:br/>
      </w:r>
      <w:r>
        <w:rPr>
          <w:color w:val="000060"/>
          <w:sz w:val="14"/>
          <w:szCs w:val="14"/>
        </w:rPr>
        <w:t xml:space="preserve">Contribution de </w:t>
      </w:r>
      <w:hyperlink r:id="rId3">
        <w:r>
          <w:rPr>
            <w:rStyle w:val="InternetLink"/>
            <w:sz w:val="14"/>
            <w:szCs w:val="14"/>
          </w:rPr>
          <w:t>Florent</w:t>
        </w:r>
        <w:r>
          <w:rPr>
            <w:color w:val="000060"/>
            <w:sz w:val="14"/>
            <w:szCs w:val="14"/>
          </w:rPr>
          <w:drawing>
            <wp:anchor behindDoc="0" distT="95250" distB="95250" distL="95250" distR="95250" simplePos="0" locked="0" layoutInCell="0" allowOverlap="1" relativeHeight="2">
              <wp:simplePos x="0" y="0"/>
              <wp:positionH relativeFrom="column">
                <wp:posOffset>-899795</wp:posOffset>
              </wp:positionH>
              <wp:positionV relativeFrom="line">
                <wp:posOffset>7002780</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r>
      </w:hyperlink>
      <w:r>
        <w:rPr>
          <w:color w:val="000060"/>
          <w:sz w:val="14"/>
          <w:szCs w:val="14"/>
        </w:rPr>
        <w:t xml:space="preserve"> le Lundi 07 août 2006</w:t>
      </w:r>
    </w:p>
    <w:p>
      <w:pPr>
        <w:pStyle w:val="Normal"/>
        <w:rPr/>
      </w:pPr>
      <w:r>
        <w:rPr/>
        <w:t>Cluny, son abbaye bénédictine, sa tour des fromages, son hôtel dieu, mais aussi et surtout son haras national, son hippodrome et son concours complet d'équitation.</w:t>
        <w:br/>
        <w:br/>
        <w:t xml:space="preserve">Rendez-vous estival depuis plus de 10 ans des régions Rhône-Alpes, Bourgogne, Provence, Languedoc Roussillon, Auvergne, Ile de France, etc… bref, de tout ce que le centre, le sud et l'est de la France compte comme accros du complet, Cluny propose tout l'éventail des épreuves depuis les extérieurs 4 ans jusqu'à la 2A. </w:t>
        <w:br/>
        <w:br/>
        <w:t>Ce premier jour était réservé aux épreuves d'élevage et ce ne sont pas moins de 90 couples qui se sont alignés au départ d'une journée prévue maussade par météofrance, mais qui finalement n'aura vu tomber que quelques gouttes. Le ciel gris et le vent auront terminé de rafraîchir les montures après l'effort, mais certainement pas l'ambiance et la motivation des bénévoles de l'association Cluny Concours Complet à l'œuvre sur tous les terrains pour que cette journée se déroule au mieux malgré les inévitables tracasseries des épreuves d'élevage, beaucoup de cavaliers courant plusieurs épreuves en même temps.</w:t>
        <w:br/>
      </w:r>
    </w:p>
    <w:p>
      <w:pPr>
        <w:pStyle w:val="Normal"/>
        <w:rPr/>
      </w:pPr>
      <w:r>
        <w:rPr/>
        <w:t>La météo de ces derniers jours aura obligé par prudence à cramponner dès le dressage, avant de décramponner pour le cso sur le sable et de recramponner pour le cross sur l'hippodrome. Le parcours de cross justement. Agrémenté d'obstacles de l'hippodrome pour certaines épreuves, il n'aura pas été facile pour tout le monde, peu de couples rentrant sans fautes et dans le temps quelque soit l'épreuve considérée.</w:t>
        <w:br/>
        <w:t>A ce petit jeu, certains en ont profité pour engranger les sans fautes maxi, tel le grenoblois Sébastien Dayet, "clear" et vainqueur avec ses deux chevaux, Magisko et Love Flyer, dans le cycle libre 2ème année et les classiques 5 ans. En classique 6 ans A c'est le sociétaire du haras de Jardy Geoffroy Soullez en selle sur Madiran du Liot*HN qui s'adjuge la victoire pendant qu'un pur sang belge, Armstrong, remporte les 6 ans B sous la selle du saumurois Joffrey Debut. Le cycle libre 1ère année est quant à lui réglé par une cadette 2ème année, Camille Combes et son selle français Neuf de Cœur. Les résultats des 4 ans n'étaient pas encore connus à l'heure où nous mettions sous presse, mais ce ne sera que partie remise puisque samedi et dimanche la fête continue avec l'entrée en lice des épreuves de 4ème, 3ème et 2ème catégorie.</w:t>
        <w:br/>
        <w:br/>
        <w:t>Alors à vos rênes, calme, en avant et droit ! Et si le cœur vous en dit n'hésitez pas à prendre la plume pour nous raconter la suite de ce superbe conc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character" w:styleId="Policepardfaut">
    <w:name w:val="Police par défaut"/>
    <w:qFormat/>
    <w:rPr/>
  </w:style>
  <w:style w:type="character" w:styleId="InternetLink">
    <w:name w:val="Hyperlink"/>
    <w:basedOn w:val="Policepardfaut"/>
    <w:rPr>
      <w:color w:val="3366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2:00Z</dcterms:created>
  <dc:creator>weill</dc:creator>
  <dc:description/>
  <cp:keywords/>
  <dc:language>en-US</dc:language>
  <cp:lastModifiedBy>florent</cp:lastModifiedBy>
  <dcterms:modified xsi:type="dcterms:W3CDTF">2007-11-16T02:17:00Z</dcterms:modified>
  <cp:revision>4</cp:revision>
  <dc:subject/>
  <dc:title>Brève: Cluny la médiévale… Envoyé par michel </dc:title>
</cp:coreProperties>
</file>