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hyperlink r:id="rId4">
        <w:r>
          <w:rPr>
            <w:rStyle w:val="InternetLink"/>
            <w:b/>
            <w:bCs/>
          </w:rPr>
          <w:drawing>
            <wp:anchor behindDoc="0" distT="95250" distB="95250" distL="95250" distR="95250" simplePos="0" locked="0" layoutInCell="0" allowOverlap="1" relativeHeight="2">
              <wp:simplePos x="0" y="0"/>
              <wp:positionH relativeFrom="column">
                <wp:posOffset>5095240</wp:posOffset>
              </wp:positionH>
              <wp:positionV relativeFrom="line">
                <wp:posOffset>431800</wp:posOffset>
              </wp:positionV>
              <wp:extent cx="720725" cy="762000"/>
              <wp:effectExtent l="0" t="0" r="0" b="0"/>
              <wp:wrapSquare wrapText="bothSides"/>
              <wp:docPr id="1" name="Imag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a:hlinkClick r:id="rId3"/>
                      </pic:cNvP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anchor>
          </w:drawing>
          <w:t>Brève</w:t>
        </w:r>
      </w:hyperlink>
      <w:r>
        <w:rPr>
          <w:b/>
          <w:bCs/>
          <w:color w:val="000060"/>
        </w:rPr>
        <w:t>: Vous êtes (pas loin de) Cernay ? Rendez vous (y) !!!</w:t>
      </w:r>
      <w:r>
        <w:rPr>
          <w:color w:val="000060"/>
        </w:rPr>
        <w:br/>
      </w:r>
      <w:r>
        <w:drawing>
          <wp:anchor behindDoc="0" distT="0" distB="0" distL="0" distR="0" simplePos="0" locked="0" layoutInCell="0" allowOverlap="1" relativeHeight="3">
            <wp:simplePos x="0" y="0"/>
            <wp:positionH relativeFrom="column">
              <wp:align>left</wp:align>
            </wp:positionH>
            <wp:positionV relativeFrom="line">
              <wp:posOffset>-39370</wp:posOffset>
            </wp:positionV>
            <wp:extent cx="1755140" cy="1175385"/>
            <wp:effectExtent l="0" t="0" r="0" b="0"/>
            <wp:wrapSquare wrapText="bothSides"/>
            <wp:docPr id="2" name="Imag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a:hlinkClick r:id="rId6"/>
                    </pic:cNvPr>
                    <pic:cNvPicPr>
                      <a:picLocks noChangeAspect="1" noChangeArrowheads="1"/>
                    </pic:cNvPicPr>
                  </pic:nvPicPr>
                  <pic:blipFill>
                    <a:blip r:embed="rId5"/>
                    <a:srcRect l="-21" t="-31" r="-21" b="-31"/>
                    <a:stretch>
                      <a:fillRect/>
                    </a:stretch>
                  </pic:blipFill>
                  <pic:spPr bwMode="auto">
                    <a:xfrm>
                      <a:off x="0" y="0"/>
                      <a:ext cx="1755140" cy="1175385"/>
                    </a:xfrm>
                    <a:prstGeom prst="rect">
                      <a:avLst/>
                    </a:prstGeom>
                  </pic:spPr>
                </pic:pic>
              </a:graphicData>
            </a:graphic>
          </wp:anchor>
        </w:drawing>
      </w:r>
      <w:r>
        <w:rPr>
          <w:color w:val="000060"/>
          <w:sz w:val="14"/>
          <w:szCs w:val="14"/>
        </w:rPr>
        <w:t xml:space="preserve">Contribution de </w:t>
      </w:r>
      <w:hyperlink r:id="rId7">
        <w:r>
          <w:rPr>
            <w:rStyle w:val="InternetLink"/>
            <w:sz w:val="14"/>
            <w:szCs w:val="14"/>
          </w:rPr>
          <w:t>Florent</w:t>
        </w:r>
      </w:hyperlink>
      <w:r>
        <w:rPr>
          <w:color w:val="000060"/>
          <w:sz w:val="14"/>
          <w:szCs w:val="14"/>
        </w:rPr>
        <w:t xml:space="preserve"> le Dimanche 31 mai 2009</w:t>
      </w:r>
    </w:p>
    <w:p>
      <w:pPr>
        <w:pStyle w:val="Normal"/>
        <w:spacing w:lineRule="auto" w:line="240" w:before="0" w:after="200"/>
        <w:rPr/>
      </w:pPr>
      <w:r>
        <w:rPr/>
        <w:t>J'ai pour une fois du mal à savoir par quoi commencer tant ce concours a révélé de bonnes surprises.</w:t>
        <w:br/>
        <w:br/>
        <w:t>Commençons donc par celle sans qui ce concours n'aurait pas lieu, Chantal, la patronne locale, véritable professionnelle au sens noble du terme. Investie, accueillante, rigoureuse sont les qualificatifs qui viennent immédiatement à l'esprit quand on voit le travail fournit. Bien entendu, comme partout, rien ne serait possible sans une armée de bénévoles qui se plient en quatre pour faire de ce rendez-vous une réussite, les employés n'étant évidemment pas en reste.</w:t>
        <w:br/>
        <w:br/>
        <w:t>Les installations neuves de quelques années donnent déjà une bonne impression dès l'arrivée sur site. Un manège de 70x30m, une carrière de saut trapézoïdale aux dimensions très correctes au vu de ce que j'ai pu connaitre du haut de ma petite expérience, un autre manège poney, un rond de longe, le tout en sol NAG. Les carrières de dressage (une en herbe, l'autre en sable) encadrent le départ du cross et sont un peu à l'écart de l'agitation pour celle en herbe, permettant aux jeunes chevaux d'être un peu plus serein.</w:t>
        <w:br/>
        <w:br/>
      </w:r>
      <w:r>
        <w:rP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752600" cy="1171575"/>
            <wp:effectExtent l="0" t="0" r="0" b="0"/>
            <wp:wrapSquare wrapText="bothSides"/>
            <wp:docPr id="3" name="Imag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a:hlinkClick r:id="rId9"/>
                    </pic:cNvPr>
                    <pic:cNvPicPr>
                      <a:picLocks noChangeAspect="1" noChangeArrowheads="1"/>
                    </pic:cNvPicPr>
                  </pic:nvPicPr>
                  <pic:blipFill>
                    <a:blip r:embed="rId8"/>
                    <a:srcRect l="-21" t="-31" r="-21" b="-31"/>
                    <a:stretch>
                      <a:fillRect/>
                    </a:stretch>
                  </pic:blipFill>
                  <pic:spPr bwMode="auto">
                    <a:xfrm>
                      <a:off x="0" y="0"/>
                      <a:ext cx="1752600" cy="1171575"/>
                    </a:xfrm>
                    <a:prstGeom prst="rect">
                      <a:avLst/>
                    </a:prstGeom>
                  </pic:spPr>
                </pic:pic>
              </a:graphicData>
            </a:graphic>
          </wp:anchor>
        </w:drawing>
        <w:t>Le programme prévoyait des épreuves amateurs et d'élevage, avec la panoplie des cycles libres et classiques. Les premières difficultés de la journée se feront jour dès l'hippique. Sur un tracé tournant et sélectif mais bien monté, les sans-fautes ne seront pas légions et les classements commenceront à voir quelques modifications apparaitre.</w:t>
        <w:br/>
        <w:br/>
        <w:t>La reconnaissance du cross allait confirmer l'impression générale, ce concours ne serait pas un concours de dressage ! Des profils variés, des changements d'ambiance entre bois et plaine, quelques mouvements de terrain et un gué un peu regardant, tout était en place pour que le spectacle tienne en haleine les concurrents et le public et que rien ne soit joué jusqu'au dernier concurrent.</w:t>
        <w:br/>
        <w:br/>
      </w: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457325" cy="1495425"/>
            <wp:effectExtent l="0" t="0" r="0" b="0"/>
            <wp:wrapSquare wrapText="bothSides"/>
            <wp:docPr id="4" name="Imag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a:hlinkClick r:id="rId11"/>
                    </pic:cNvPr>
                    <pic:cNvPicPr>
                      <a:picLocks noChangeAspect="1" noChangeArrowheads="1"/>
                    </pic:cNvPicPr>
                  </pic:nvPicPr>
                  <pic:blipFill>
                    <a:blip r:embed="rId10"/>
                    <a:srcRect l="-25" t="-24" r="-25" b="-24"/>
                    <a:stretch>
                      <a:fillRect/>
                    </a:stretch>
                  </pic:blipFill>
                  <pic:spPr bwMode="auto">
                    <a:xfrm>
                      <a:off x="0" y="0"/>
                      <a:ext cx="1457325" cy="1495425"/>
                    </a:xfrm>
                    <a:prstGeom prst="rect">
                      <a:avLst/>
                    </a:prstGeom>
                  </pic:spPr>
                </pic:pic>
              </a:graphicData>
            </a:graphic>
          </wp:anchor>
        </w:drawing>
      </w:r>
      <w:r>
        <w:rPr/>
        <w:t>Le sol fait d'herbe sur terre comme on en voit souvent méritait de conduire son cheval avec discernement, le manque de pluie n'ayant pas favorisé sa souplesse, mais il restait largement "courrable" à une allure normale. Certes ce n'est ni Pompadour, ni Tartas, mais un sol d'Alsace honnête, loin d'être le pire qu'on ait pu connaitre.</w:t>
        <w:br/>
        <w:br/>
        <w:t>Après... On peut toujours rêver de cross en Toubin et Clément, mais est ce vraiment réaliste ? Je n'en suis pas tout à fait sûr...</w:t>
        <w:br/>
        <w:br/>
        <w:t>Côté résultats, en 5 ans Cédric Bibard / Reveuse du Granduche remportent de peu l'épreuve devant la cavalière de l'élevage du Loti, Sabine Schweiger. En CL 1, peu de monde à l'arrivée du cross, Emmanuel Brice remportant l'épreuve sur Pin Up du Closel. Pas de prime en CL 2, les deux engagés ayant pris trop de points sur l'hippique. En épreuves amateurs, la domination est féminine : Kelly Pumo remporte l'am 2 sur Jeannie des Peraye, Karmen Tschoeppe s'adjuge l'am 2 GP avec Melophee des Noelles, l'am 1 revient à Annabelle Ragot / Helium du Saulcy et enfin l'am 1 GP est enlevée dès le dressage (l'exception qui confirme la règle) par Céline Bessot / Help de la Scarpe.</w:t>
        <w:br/>
        <w:br/>
        <w:t>Au final, quelques incertitudes avant d'y aller, beaucoup de satisfactions en rentrant.</w:t>
        <w:br/>
        <w:br/>
        <w:t>PS : Y'avait des bretzels à la buvette, rien que pour ça, j'y retournera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complet.com/v0_0/search.php?query=&amp;topic=6&amp;author=" TargetMode="External"/><Relationship Id="rId4" Type="http://schemas.openxmlformats.org/officeDocument/2006/relationships/hyperlink" Target="http://lecomplet.com/v0_0/categories.php?op=newindex&amp;catid=1" TargetMode="External"/><Relationship Id="rId5" Type="http://schemas.openxmlformats.org/officeDocument/2006/relationships/image" Target="media/image2.jpeg"/><Relationship Id="rId6" Type="http://schemas.openxmlformats.org/officeDocument/2006/relationships/hyperlink" Target="javascript:ImgpopUp(&apos;11352&apos;,&apos;g&apos;)" TargetMode="External"/><Relationship Id="rId7" Type="http://schemas.openxmlformats.org/officeDocument/2006/relationships/hyperlink" Target="http://lecomplet.com/v0_0/user.php?op=userinfo&amp;uname=Florent" TargetMode="External"/><Relationship Id="rId8" Type="http://schemas.openxmlformats.org/officeDocument/2006/relationships/image" Target="media/image3.jpeg"/><Relationship Id="rId9" Type="http://schemas.openxmlformats.org/officeDocument/2006/relationships/hyperlink" Target="javascript:ImgpopUp(&apos;11353&apos;,&apos;g&apos;)" TargetMode="External"/><Relationship Id="rId10" Type="http://schemas.openxmlformats.org/officeDocument/2006/relationships/image" Target="media/image4.jpeg"/><Relationship Id="rId11" Type="http://schemas.openxmlformats.org/officeDocument/2006/relationships/hyperlink" Target="javascript:ImgpopUp(&apos;11354&apos;,&apos;g&apo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1:58:00Z</dcterms:created>
  <dc:creator>florent</dc:creator>
  <dc:description/>
  <cp:keywords/>
  <dc:language>en-US</dc:language>
  <cp:lastModifiedBy>florent</cp:lastModifiedBy>
  <dcterms:modified xsi:type="dcterms:W3CDTF">2009-05-31T11:58:00Z</dcterms:modified>
  <cp:revision>2</cp:revision>
  <dc:subject/>
  <dc:title/>
</cp:coreProperties>
</file>