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0"/>
          <w:sz w:val="14"/>
          <w:szCs w:val="14"/>
        </w:rPr>
      </w:pPr>
      <w:r>
        <w:rPr>
          <w:b/>
          <w:bCs/>
          <w:color w:val="000060"/>
        </w:rPr>
        <w:t>Brazey la sinueuse</w:t>
      </w:r>
      <w:r>
        <w:rPr>
          <w:color w:val="000060"/>
        </w:rPr>
        <w:br/>
      </w:r>
      <w:r>
        <w:rPr>
          <w:color w:val="000060"/>
          <w:sz w:val="14"/>
          <w:szCs w:val="14"/>
        </w:rPr>
        <w:t xml:space="preserve">Contribution de </w:t>
      </w:r>
      <w:hyperlink r:id="rId2">
        <w:r>
          <w:rPr>
            <w:rStyle w:val="InternetLink"/>
            <w:sz w:val="14"/>
            <w:szCs w:val="14"/>
          </w:rPr>
          <w:t>Florent</w:t>
        </w:r>
      </w:hyperlink>
      <w:r>
        <w:rPr>
          <w:color w:val="000060"/>
          <w:sz w:val="14"/>
          <w:szCs w:val="14"/>
        </w:rPr>
        <w:t xml:space="preserve"> le Mardi 06 juin 2006</w:t>
      </w:r>
    </w:p>
    <w:p>
      <w:pPr>
        <w:pStyle w:val="Normal"/>
        <w:rPr/>
      </w:pPr>
      <w:r>
        <w:drawing>
          <wp:anchor behindDoc="0" distT="95250" distB="95250" distL="95250" distR="95250" simplePos="0" locked="0" layoutInCell="0" allowOverlap="1" relativeHeight="2">
            <wp:simplePos x="0" y="0"/>
            <wp:positionH relativeFrom="column">
              <wp:posOffset>-899795</wp:posOffset>
            </wp:positionH>
            <wp:positionV relativeFrom="line">
              <wp:posOffset>1075055</wp:posOffset>
            </wp:positionV>
            <wp:extent cx="723900" cy="7620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0" t="-47" r="-50" b="-47"/>
                    <a:stretch>
                      <a:fillRect/>
                    </a:stretch>
                  </pic:blipFill>
                  <pic:spPr bwMode="auto">
                    <a:xfrm>
                      <a:off x="0" y="0"/>
                      <a:ext cx="723900" cy="762000"/>
                    </a:xfrm>
                    <a:prstGeom prst="rect">
                      <a:avLst/>
                    </a:prstGeom>
                  </pic:spPr>
                </pic:pic>
              </a:graphicData>
            </a:graphic>
          </wp:anchor>
        </w:drawing>
      </w:r>
      <w:r>
        <w:rPr/>
        <w:t>Très joli complet à Brazey en Plaine ce week-end, pour des cycles classiques, libres, 3° et 4° catégories sous un soleil rayonnant enfin revenu !</w:t>
        <w:br/>
        <w:br/>
        <w:t xml:space="preserve">Les deux carrières de dressage un peu à l'écart de l'agitation était les bienvenues pour nos jeunes chevaux encore sujets à effarouchements, alors que la carrière de cso située au centre des installations permettait de suivre les évolutions de chacun tout en étant attablé à cette chère vieille buvette. Un joli tour sur une carrière très correct à permis de commencer la sélection avant même d'aller disputer le foncier quelques centaines de mètres plus loin. </w:t>
        <w:br/>
        <w:br/>
        <w:t>Le sol de Brazey apparemment réputé pour sa souplesse ne faisait pas mentir ses adeptes, surtout qu'une couche de mâchefer avait été répandue sur les pistes par les bons soins du boss local et de son tracto. Sol souple donc mais cross pas facile pour autant, avec beaucoup de courbe obligeant à gérer le temps au mieux pour ne pas en perdre trop au passage de la ligne d'arrivée... Si ligne d'arrivée il y avait, car pour un certains nombres de couples, les quatre refus étaient atteint bien avant la limite... Un cross qui restait donc sélectif, avec un temps difficile à faire, bref, comme on les aime...</w:t>
        <w:br/>
        <w:br/>
        <w:t>Que rajouter à tout cela ? L'amabilité et la cordialité des bénévoles de l'organisation qui feront, qu'en plus du reste, on n'a vraiment pas regretter les 600 km aller-retour !!!</w:t>
        <w:br/>
        <w:br/>
        <w:t>Pour votre serviteur, une reprise plutôt correcte a été terni par un bête refus et du temps sur le cso, mais le cross a permis de retrouver le sourire bien qu'avec deux secondes de tr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plet.com/v0_0/user.php?op=userinfo&amp;uname=Florent" TargetMode="External"/><Relationship Id="rId3" Type="http://schemas.openxmlformats.org/officeDocument/2006/relationships/image" Target="media/image1.png"/><Relationship Id="rId4" Type="http://schemas.openxmlformats.org/officeDocument/2006/relationships/hyperlink" Target="http://lecomplet.com/v0_0/search.php?query=&amp;topic=6&amp;auth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3:21:00Z</dcterms:created>
  <dc:creator>florent</dc:creator>
  <dc:description/>
  <cp:keywords/>
  <dc:language>en-US</dc:language>
  <cp:lastModifiedBy>florent</cp:lastModifiedBy>
  <dcterms:modified xsi:type="dcterms:W3CDTF">2007-11-16T02:06:00Z</dcterms:modified>
  <cp:revision>2</cp:revision>
  <dc:subject/>
  <dc:title>Brazey la sinueuse</dc:title>
</cp:coreProperties>
</file>